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hyperlink r:id="rId2">
        <w:r>
          <w:rPr>
            <w:rStyle w:val="InternetLink"/>
          </w:rPr>
          <w:t>www.law.du.edu/dauer/fall05adr/ADR%20Readings/02%20Dauer%20-%20Hurting%20Clients.doc</w:t>
        </w:r>
      </w:hyperlink>
      <w:r>
        <w:rPr/>
        <w:t xml:space="preserve"> </w:t>
      </w:r>
    </w:p>
    <w:p>
      <w:pPr>
        <w:pStyle w:val="Normal"/>
        <w:jc w:val="center"/>
        <w:rPr>
          <w:b/>
          <w:b/>
        </w:rPr>
      </w:pPr>
      <w:r>
        <w:rPr>
          <w:b/>
        </w:rPr>
        <w:t>Hurting Clients</w:t>
      </w:r>
    </w:p>
    <w:p>
      <w:pPr>
        <w:pStyle w:val="Normal"/>
        <w:jc w:val="center"/>
        <w:rPr>
          <w:b/>
          <w:b/>
        </w:rPr>
      </w:pPr>
      <w:r>
        <w:rPr>
          <w:b/>
        </w:rPr>
      </w:r>
    </w:p>
    <w:p>
      <w:pPr>
        <w:pStyle w:val="Normal"/>
        <w:jc w:val="center"/>
        <w:rPr/>
      </w:pPr>
      <w:r>
        <w:rPr/>
        <w:t>Edward A. Dauer</w:t>
      </w:r>
    </w:p>
    <w:p>
      <w:pPr>
        <w:pStyle w:val="Normal"/>
        <w:jc w:val="center"/>
        <w:rPr/>
      </w:pPr>
      <w:r>
        <w:rPr/>
        <w:t>University of Denver</w:t>
      </w:r>
    </w:p>
    <w:p>
      <w:pPr>
        <w:pStyle w:val="Normal"/>
        <w:rPr/>
      </w:pPr>
      <w:r>
        <w:rPr/>
      </w:r>
    </w:p>
    <w:p>
      <w:pPr>
        <w:pStyle w:val="Normal"/>
        <w:rPr/>
      </w:pPr>
      <w:r>
        <w:rPr/>
      </w:r>
    </w:p>
    <w:p>
      <w:pPr>
        <w:pStyle w:val="Normal"/>
        <w:spacing w:lineRule="auto" w:line="480"/>
        <w:ind w:firstLine="720"/>
        <w:rPr/>
      </w:pPr>
      <w:r>
        <w:rPr/>
        <w:t>Most lawsuits seem to be about money.  Money is not, however, what some clients who sue for money actually want.  Lawsuits are about money because, most of the time, money is about the only thing a client can get from a lawsuit.  All the rest – like satisfaction and consolation and vindication – is derivative, and money is just a surrogate.  There is little balm in the courts of Gilead.  It is very hard to know how often that is true, but for reasons we will get into in a moment it is true often enough.  The civil litigation system, to the extent that it has not been capable of offering anything else but money, may as often be the source of society’s money lawsuits as it is society’s response to them.</w:t>
      </w:r>
    </w:p>
    <w:p>
      <w:pPr>
        <w:pStyle w:val="Normal"/>
        <w:spacing w:lineRule="auto" w:line="480"/>
        <w:ind w:firstLine="720"/>
        <w:rPr/>
      </w:pPr>
      <w:r>
        <w:rPr/>
        <w:t>Lawyers don’t always think about this problem enough.  Sometimes we commit clients to the path of litigation without questioning critically whether litigation – and money – is what this client really wants or needs.  Some clients, to be sure, come to us saying they want to sue for money; some lawyers don’t know how to do anything else; and sometimes for whatever reason the lawyer-client counseling never gets to what else might matter more.  The result, when the suit is successful, may be money as a poor and inefficient substitute for what a hurting client may really have wanted.  With all the economy and fun and joy that litigation offers the average litigant, the end result may feel something like having burned the woods to catch the stag.</w:t>
      </w:r>
    </w:p>
    <w:p>
      <w:pPr>
        <w:pStyle w:val="Normal"/>
        <w:spacing w:lineRule="auto" w:line="480"/>
        <w:ind w:firstLine="720"/>
        <w:rPr/>
      </w:pPr>
      <w:r>
        <w:rPr/>
        <w:t xml:space="preserve">Law students don’t always think about this enough either; and for that they cannot really be blamed.  Bar exams ask about the Fertile Octogenarian twist on contingent remainders under the Rule Against Perpetuities; law school exams ask about the eighth exception to the hearsay rule; all of most law students’ casebooks are </w:t>
      </w:r>
      <w:r>
        <w:rPr>
          <w:i/>
        </w:rPr>
        <w:t>case</w:t>
      </w:r>
      <w:r>
        <w:rPr/>
        <w:t xml:space="preserve">books; and cases are for good reasons (but not for </w:t>
      </w:r>
      <w:r>
        <w:rPr>
          <w:i/>
        </w:rPr>
        <w:t>really</w:t>
      </w:r>
      <w:r>
        <w:rPr/>
        <w:t xml:space="preserve"> good reasons) limited to the facts that the law makes germane – regardless of the facts that may be germane to the client.  Some students, like those whose early instruction includes live-client clinics, have a better appreciation early on. The rest of us need to be reminded that sometimes clients hurt, that sometimes hurt matters, and that sometimes suing for money may not be the best way to help the client fix the hurt.  </w:t>
      </w:r>
    </w:p>
    <w:p>
      <w:pPr>
        <w:pStyle w:val="Normal"/>
        <w:spacing w:lineRule="auto" w:line="480"/>
        <w:ind w:firstLine="720"/>
        <w:rPr/>
      </w:pPr>
      <w:r>
        <w:rPr/>
      </w:r>
    </w:p>
    <w:p>
      <w:pPr>
        <w:pStyle w:val="Normal"/>
        <w:spacing w:lineRule="auto" w:line="480"/>
        <w:ind w:firstLine="720"/>
        <w:rPr>
          <w:b/>
          <w:b/>
        </w:rPr>
      </w:pPr>
      <w:r>
        <w:rPr>
          <w:b/>
        </w:rPr>
        <w:t>Clients Hurt and Hurt Matters</w:t>
      </w:r>
    </w:p>
    <w:p>
      <w:pPr>
        <w:pStyle w:val="Normal"/>
        <w:spacing w:lineRule="auto" w:line="480"/>
        <w:ind w:firstLine="720"/>
        <w:rPr/>
      </w:pPr>
      <w:r>
        <w:rPr/>
        <w:t xml:space="preserve">So far as I can recall I first heard this idea forty years ago, when I was a second-year law student in Victor Brudney’s class in Corporations.  The case </w:t>
      </w:r>
      <w:r>
        <w:rPr>
          <w:i/>
        </w:rPr>
        <w:t>du jour</w:t>
      </w:r>
      <w:r>
        <w:rPr/>
        <w:t xml:space="preserve"> involved two shareholders in a closely-held company, one of whom was suing the other for some statutory cause of action like self-dealing and misappropriation of corporate assets.  After extracting the obligatory briefing of the case, Professor Brudney asked the class, “What is this lawsuit about?”  A few students raised their hands.  “The fiduciary obligation of directors is blah blah blah . . . ”  “The plaintiff is representing the corporation in a derivative capacity, according to the statutory rule in etc etc etc . . . ”  One particularly perspicacious soul suggested that “The shareholders’ agreement failed to specify any limits on the ability of the shareholders to compete with the corporation, so that and so on and so on . . . ”  None of this satisfied Professor Brudney.  </w:t>
      </w:r>
    </w:p>
    <w:p>
      <w:pPr>
        <w:pStyle w:val="Normal"/>
        <w:spacing w:lineRule="auto" w:line="480"/>
        <w:ind w:firstLine="720"/>
        <w:rPr/>
      </w:pPr>
      <w:r>
        <w:rPr/>
        <w:t>“</w:t>
      </w:r>
      <w:r>
        <w:rPr/>
        <w:t xml:space="preserve">What this case is about,” he finally thundered, “is that </w:t>
      </w:r>
      <w:r>
        <w:rPr>
          <w:i/>
        </w:rPr>
        <w:t>these two people hate each other</w:t>
      </w:r>
      <w:r>
        <w:rPr/>
        <w:t>.”</w:t>
      </w:r>
    </w:p>
    <w:p>
      <w:pPr>
        <w:pStyle w:val="Normal"/>
        <w:spacing w:lineRule="auto" w:line="480"/>
        <w:ind w:firstLine="720"/>
        <w:rPr/>
      </w:pPr>
      <w:r>
        <w:rPr/>
        <w:t>I think about Victor Brudney every time I drive through Teller County, Colorado.  Route 24 goes all the way across Teller County.  It’s a two-lane road for most of its length, winding through mountains and sparsely settled terrain on the edge of the Pike National Forest.  But because it connects Colorado Springs with the ski areas in Summit County, for most of the year it carries a heavy flow of traffic.  On property owned by Jineen McWherter, abutting Route 24, about 40 miles from the city, there is a large billboard.  It is twenty-two feet wide and sixteen feet high.  It is mounted on three telephone poles sunk into deep concrete footings.  The metal sign is bright crimson enamel with large, bright white letters.  At night it is illuminated by a bank of flood lamps fed with a power line strung thousands of feet from the REA poles for only this purpose.  For more than three years the sign said,</w:t>
      </w:r>
    </w:p>
    <w:p>
      <w:pPr>
        <w:pStyle w:val="Normal"/>
        <w:jc w:val="center"/>
        <w:rPr>
          <w:i/>
          <w:i/>
        </w:rPr>
      </w:pPr>
      <w:r>
        <w:rPr>
          <w:i/>
        </w:rPr>
        <w:t>We regret</w:t>
      </w:r>
    </w:p>
    <w:p>
      <w:pPr>
        <w:pStyle w:val="Normal"/>
        <w:jc w:val="center"/>
        <w:rPr>
          <w:i/>
          <w:i/>
        </w:rPr>
      </w:pPr>
      <w:r>
        <w:rPr>
          <w:i/>
        </w:rPr>
        <w:t>doing business with</w:t>
      </w:r>
    </w:p>
    <w:p>
      <w:pPr>
        <w:pStyle w:val="Normal"/>
        <w:jc w:val="center"/>
        <w:rPr>
          <w:i/>
          <w:i/>
        </w:rPr>
      </w:pPr>
      <w:r>
        <w:rPr>
          <w:i/>
        </w:rPr>
        <w:t>Hotchkiss Realty</w:t>
      </w:r>
    </w:p>
    <w:p>
      <w:pPr>
        <w:pStyle w:val="Normal"/>
        <w:rPr>
          <w:i/>
          <w:i/>
        </w:rPr>
      </w:pPr>
      <w:r>
        <w:rPr>
          <w:i/>
        </w:rPr>
      </w:r>
    </w:p>
    <w:p>
      <w:pPr>
        <w:pStyle w:val="Normal"/>
        <w:spacing w:lineRule="auto" w:line="480"/>
        <w:ind w:firstLine="720"/>
        <w:rPr/>
      </w:pPr>
      <w:r>
        <w:rPr/>
        <w:t>Apparently that had some effect on Hotchkiss Realty, because the sign later sprouted what I could only think of as the billboard equivalent of pocket parts.   The bottom of the sign was extended a couple of feet on each side and the third line of lettering was covered over with amended text, so that the sign read,</w:t>
      </w:r>
    </w:p>
    <w:p>
      <w:pPr>
        <w:pStyle w:val="Normal"/>
        <w:ind w:firstLine="720"/>
        <w:jc w:val="center"/>
        <w:rPr>
          <w:i/>
          <w:i/>
        </w:rPr>
      </w:pPr>
      <w:r>
        <w:rPr>
          <w:i/>
        </w:rPr>
        <w:t>We regret</w:t>
      </w:r>
    </w:p>
    <w:p>
      <w:pPr>
        <w:pStyle w:val="Normal"/>
        <w:ind w:firstLine="720"/>
        <w:jc w:val="center"/>
        <w:rPr>
          <w:i/>
          <w:i/>
        </w:rPr>
      </w:pPr>
      <w:r>
        <w:rPr>
          <w:i/>
        </w:rPr>
        <w:t>doing business with</w:t>
      </w:r>
    </w:p>
    <w:p>
      <w:pPr>
        <w:pStyle w:val="Normal"/>
        <w:ind w:firstLine="720"/>
        <w:jc w:val="center"/>
        <w:rPr>
          <w:i/>
          <w:i/>
        </w:rPr>
      </w:pPr>
      <w:r>
        <w:rPr>
          <w:i/>
        </w:rPr>
        <w:t>A.J. and Lenore Hotchkiss Who Now Own Prudential Realty</w:t>
      </w:r>
    </w:p>
    <w:p>
      <w:pPr>
        <w:pStyle w:val="Normal"/>
        <w:ind w:firstLine="720"/>
        <w:rPr>
          <w:i/>
          <w:i/>
        </w:rPr>
      </w:pPr>
      <w:r>
        <w:rPr>
          <w:i/>
        </w:rPr>
      </w:r>
    </w:p>
    <w:p>
      <w:pPr>
        <w:pStyle w:val="Normal"/>
        <w:spacing w:lineRule="auto" w:line="480"/>
        <w:ind w:firstLine="720"/>
        <w:rPr/>
      </w:pPr>
      <w:r>
        <w:rPr/>
        <w:t>Two years later, in July of 2005, almost overnight all of that disappeared.  Sixteeen feet wide, ten feet high, mounted on telephone pole pylons and illuminated with flood lamps, there is now Teller County’s largest happy-face, and the legend,</w:t>
      </w:r>
    </w:p>
    <w:p>
      <w:pPr>
        <w:pStyle w:val="Normal"/>
        <w:ind w:firstLine="720"/>
        <w:jc w:val="center"/>
        <w:rPr>
          <w:i/>
          <w:i/>
        </w:rPr>
      </w:pPr>
      <w:r>
        <w:rPr>
          <w:i/>
        </w:rPr>
        <w:t>We won the appeal.</w:t>
      </w:r>
    </w:p>
    <w:p>
      <w:pPr>
        <w:pStyle w:val="Normal"/>
        <w:ind w:firstLine="720"/>
        <w:jc w:val="center"/>
        <w:rPr>
          <w:i/>
          <w:i/>
        </w:rPr>
      </w:pPr>
      <w:r>
        <w:rPr>
          <w:i/>
        </w:rPr>
        <w:t>Hotchkiss was 100% wrong!</w:t>
      </w:r>
    </w:p>
    <w:p>
      <w:pPr>
        <w:pStyle w:val="Normal"/>
        <w:spacing w:lineRule="auto" w:line="480"/>
        <w:ind w:firstLine="720"/>
        <w:rPr>
          <w:i/>
          <w:i/>
        </w:rPr>
      </w:pPr>
      <w:r>
        <w:rPr>
          <w:i/>
        </w:rPr>
      </w:r>
    </w:p>
    <w:p>
      <w:pPr>
        <w:pStyle w:val="Normal"/>
        <w:spacing w:lineRule="auto" w:line="480"/>
        <w:ind w:firstLine="720"/>
        <w:rPr/>
      </w:pPr>
      <w:r>
        <w:rPr/>
        <w:t>I had always wondered what the real facts of that dispute were,</w:t>
      </w:r>
      <w:r>
        <w:rPr>
          <w:rStyle w:val="FootnoteCharacters"/>
          <w:rStyle w:val="FootnoteAnchor"/>
        </w:rPr>
        <w:footnoteReference w:id="2"/>
      </w:r>
      <w:r>
        <w:rPr/>
        <w:t xml:space="preserve"> but one doesn’t just wander uninvited up to the front door of someone who would deal with their enemies like that.  Apparently Jineen McWherter felt the Hotchkisses had done them harm as brokers in a deal between them and the Fletchers.  For the Hotchkisses part, A.J. still thinks the McWherters are “whacked out.”</w:t>
      </w:r>
      <w:r>
        <w:rPr>
          <w:rStyle w:val="FootnoteCharacters"/>
        </w:rPr>
        <w:t xml:space="preserve"> </w:t>
      </w:r>
      <w:r>
        <w:rPr>
          <w:rStyle w:val="FootnoteCharacters"/>
          <w:rStyle w:val="FootnoteAnchor"/>
        </w:rPr>
        <w:footnoteReference w:id="3"/>
      </w:r>
    </w:p>
    <w:p>
      <w:pPr>
        <w:pStyle w:val="Normal"/>
        <w:spacing w:lineRule="auto" w:line="480"/>
        <w:ind w:firstLine="720"/>
        <w:rPr/>
      </w:pPr>
      <w:r>
        <w:rPr/>
        <w:t>Maybe.  But I’m not sure this isn’t just an exaggerated example of a much more frequent phenomenon.  To some extent this kind of behavior is “irrational”: the costs of the sign must be considerable.  Its impact on the litigation between them could not have been helpful for Jineen McWherter.  As an economic investment it was preposterous.  Preposterous and irrational, maybe.  Real?  No doubt about that.</w:t>
      </w:r>
    </w:p>
    <w:p>
      <w:pPr>
        <w:pStyle w:val="Normal"/>
        <w:spacing w:lineRule="auto" w:line="480"/>
        <w:ind w:firstLine="720"/>
        <w:rPr/>
      </w:pPr>
      <w:r>
        <w:rPr/>
      </w:r>
    </w:p>
    <w:p>
      <w:pPr>
        <w:pStyle w:val="Normal"/>
        <w:spacing w:lineRule="auto" w:line="480"/>
        <w:ind w:firstLine="720"/>
        <w:rPr>
          <w:b/>
          <w:b/>
        </w:rPr>
      </w:pPr>
      <w:r>
        <w:rPr>
          <w:b/>
        </w:rPr>
        <w:t>Hurt’s Real</w:t>
      </w:r>
    </w:p>
    <w:p>
      <w:pPr>
        <w:pStyle w:val="Normal"/>
        <w:spacing w:lineRule="auto" w:line="480"/>
        <w:ind w:firstLine="720"/>
        <w:rPr/>
      </w:pPr>
      <w:r>
        <w:rPr/>
        <w:t>The field of medical malpractice has been a fertile one in which to study this sort of phenomenon.  Perhaps because the data are better (there is a patient record and an insurance file for every claim, and the judgments and settlements are all reported to a federal data bank), or maybe just because there has been intense public interest in the “malpractice insurance crisis” that, some say, threatens to do in modern medicine, more data have been collected about patients and patient claims in medical malpractice than in any other part of civil litigation and claims.  Apparently, Jineen McWherters abound.</w:t>
      </w:r>
    </w:p>
    <w:p>
      <w:pPr>
        <w:pStyle w:val="Normal"/>
        <w:spacing w:lineRule="auto" w:line="480"/>
        <w:ind w:firstLine="720"/>
        <w:rPr/>
      </w:pPr>
      <w:r>
        <w:rPr/>
        <w:t xml:space="preserve">Three significant investigations have been conducted into the needs and drives of people who feel themselves hurt by bad medicine and who bring legal claims against the one who, they believed, hurt them.  Though the studies were carried out at different times and in different countries and through different methodologies, the results are remarkably consistent.  People who sue for money and allege injury from medical malpractice </w:t>
      </w:r>
      <w:r>
        <w:rPr>
          <w:i/>
        </w:rPr>
        <w:t>most of the time</w:t>
      </w:r>
      <w:r>
        <w:rPr/>
        <w:t xml:space="preserve"> did not sue because of money.</w:t>
      </w:r>
    </w:p>
    <w:p>
      <w:pPr>
        <w:pStyle w:val="Normal"/>
        <w:spacing w:lineRule="auto" w:line="480"/>
        <w:ind w:firstLine="720"/>
        <w:rPr/>
      </w:pPr>
      <w:r>
        <w:rPr/>
        <w:t>One study was done by Dr. Chalres Vincent and his colleagues among patients and their families who brought malpractice claims in England.</w:t>
      </w:r>
      <w:r>
        <w:rPr>
          <w:rStyle w:val="FootnoteCharacters"/>
          <w:rStyle w:val="FootnoteAnchor"/>
        </w:rPr>
        <w:footnoteReference w:id="4"/>
      </w:r>
      <w:r>
        <w:rPr/>
        <w:t xml:space="preserve">  Vincent asked these people why they had brought their claims and what they hoped to achieve.  In one part of the survey the respondents were asked to indicate which of a list of goals best described their motives to sue.  The results, edited from Vincent’s Table 4:</w:t>
      </w:r>
    </w:p>
    <w:p>
      <w:pPr>
        <w:pStyle w:val="Normal"/>
        <w:spacing w:lineRule="auto" w:line="480"/>
        <w:ind w:firstLine="720"/>
        <w:rPr/>
      </w:pPr>
      <w:r>
        <w:rPr/>
        <w:t xml:space="preserve">          </w:t>
      </w:r>
      <w:r>
        <w:rPr/>
        <w:drawing>
          <wp:inline distT="0" distB="0" distL="0" distR="0">
            <wp:extent cx="380936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809365" cy="2885440"/>
                    </a:xfrm>
                    <a:prstGeom prst="rect">
                      <a:avLst/>
                    </a:prstGeom>
                  </pic:spPr>
                </pic:pic>
              </a:graphicData>
            </a:graphic>
          </wp:inline>
        </w:drawing>
      </w:r>
    </w:p>
    <w:p>
      <w:pPr>
        <w:pStyle w:val="Normal"/>
        <w:spacing w:lineRule="auto" w:line="480"/>
        <w:ind w:firstLine="720"/>
        <w:rPr/>
      </w:pPr>
      <w:r>
        <w:rPr/>
        <w:t>Notice that while the desire for money had significant salience, it mattered less to these respondents than did explanation, prevention of further harm, and a host of other nonmonetary concerns.  “So that the doctor would be disciplined” was not far behind, and “So that it would not happen to anyone else” was way ahead..</w:t>
      </w:r>
    </w:p>
    <w:p>
      <w:pPr>
        <w:pStyle w:val="Normal"/>
        <w:spacing w:lineRule="auto" w:line="480"/>
        <w:ind w:firstLine="720"/>
        <w:rPr/>
      </w:pPr>
      <w:r>
        <w:rPr/>
        <w:t>In another part of the study Vincent asked the question, what could have been done that would have led you not to make this claim?  These results were even more interesting.  From Vincent’s Table 5:</w:t>
      </w:r>
    </w:p>
    <w:p>
      <w:pPr>
        <w:pStyle w:val="Normal"/>
        <w:spacing w:lineRule="auto" w:line="480"/>
        <w:ind w:left="720" w:firstLine="720"/>
        <w:rPr/>
      </w:pPr>
      <w:r>
        <w:rPr/>
        <w:drawing>
          <wp:inline distT="0" distB="0" distL="0" distR="0">
            <wp:extent cx="3580765"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580765" cy="2313305"/>
                    </a:xfrm>
                    <a:prstGeom prst="rect">
                      <a:avLst/>
                    </a:prstGeom>
                  </pic:spPr>
                </pic:pic>
              </a:graphicData>
            </a:graphic>
          </wp:inline>
        </w:drawing>
      </w:r>
    </w:p>
    <w:p>
      <w:pPr>
        <w:pStyle w:val="Normal"/>
        <w:spacing w:lineRule="auto" w:line="480"/>
        <w:ind w:firstLine="720"/>
        <w:rPr/>
      </w:pPr>
      <w:r>
        <w:rPr/>
        <w:t>Here we see “pay compensation” as one of the least significant factors.  If the respondents were paying attention to the questions and answering accurately, the difference between the 65% compensation result for suits once begun and the proleptic17% for claims before they were filed suggests that whatever the initial motivations may have been, they became transmogrified once the litigation began.  That can’t be proven from these data, but it is certainly a tempting hypothesis.</w:t>
      </w:r>
    </w:p>
    <w:p>
      <w:pPr>
        <w:pStyle w:val="Normal"/>
        <w:spacing w:lineRule="auto" w:line="480"/>
        <w:ind w:firstLine="720"/>
        <w:rPr/>
      </w:pPr>
      <w:r>
        <w:rPr/>
        <w:t>The second study was done in the United States by Dr. Gerald Hickson and his colleagues at Vanderbilt University, among families who had sued for neonatal birth injuries.</w:t>
      </w:r>
      <w:r>
        <w:rPr>
          <w:rStyle w:val="FootnoteCharacters"/>
          <w:rStyle w:val="FootnoteAnchor"/>
        </w:rPr>
        <w:footnoteReference w:id="5"/>
      </w:r>
      <w:r>
        <w:rPr/>
        <w:t xml:space="preserve">  These kinds of injuries – including what are sometimes called “bad babies -- are not trivial when they occur.  Yet Hickson, using a different methodology, found motivations strikingly consistent with Vincent’s.</w:t>
      </w:r>
    </w:p>
    <w:p>
      <w:pPr>
        <w:pStyle w:val="Normal"/>
        <w:spacing w:lineRule="auto" w:line="480"/>
        <w:ind w:firstLine="720"/>
        <w:rPr/>
      </w:pPr>
      <w:r>
        <w:rPr/>
        <w:t xml:space="preserve">Hickson’s group was interested in the factors that “prompted” claims-making, and so included within the response codes both motivations and influences, or precipitating events: </w:t>
      </w:r>
    </w:p>
    <w:p>
      <w:pPr>
        <w:pStyle w:val="Normal"/>
        <w:ind w:firstLine="720"/>
        <w:rPr>
          <w:b/>
          <w:b/>
          <w:bCs/>
          <w:u w:val="single"/>
        </w:rPr>
      </w:pPr>
      <w:r>
        <w:rPr>
          <w:b/>
          <w:bCs/>
          <w:u w:val="single"/>
        </w:rPr>
        <w:t>What motivated you to bring this lawsuit?</w:t>
      </w:r>
    </w:p>
    <w:p>
      <w:pPr>
        <w:pStyle w:val="Normal"/>
        <w:ind w:firstLine="720"/>
        <w:rPr/>
      </w:pPr>
      <w:r>
        <w:rPr/>
        <w:tab/>
        <w:br/>
        <w:tab/>
        <w:t>Advice of a third person:</w:t>
        <w:tab/>
        <w:tab/>
        <w:tab/>
        <w:t>~33%</w:t>
        <w:br/>
        <w:tab/>
        <w:t>Physician not completely honest:</w:t>
        <w:tab/>
        <w:tab/>
        <w:t>~25%</w:t>
        <w:br/>
        <w:tab/>
        <w:t>Needed compensation:</w:t>
        <w:tab/>
        <w:tab/>
        <w:tab/>
      </w:r>
      <w:r>
        <w:rPr>
          <w:bCs/>
        </w:rPr>
        <w:t>~24%</w:t>
      </w:r>
      <w:r>
        <w:rPr>
          <w:b/>
          <w:bCs/>
        </w:rPr>
        <w:br/>
      </w:r>
      <w:r>
        <w:rPr/>
        <w:tab/>
        <w:t>Only way to find out what happened:</w:t>
        <w:tab/>
        <w:tab/>
        <w:t>~20%</w:t>
        <w:br/>
        <w:tab/>
        <w:t xml:space="preserve">Punish doctor / assure it won’t happen again </w:t>
        <w:tab/>
        <w:t>~20%</w:t>
      </w:r>
    </w:p>
    <w:p>
      <w:pPr>
        <w:pStyle w:val="Normal"/>
        <w:ind w:firstLine="720"/>
        <w:rPr/>
      </w:pPr>
      <w:r>
        <w:rPr/>
      </w:r>
    </w:p>
    <w:p>
      <w:pPr>
        <w:pStyle w:val="Normal"/>
        <w:spacing w:lineRule="auto" w:line="480"/>
        <w:ind w:firstLine="720"/>
        <w:rPr/>
      </w:pPr>
      <w:r>
        <w:rPr/>
        <w:t>Once again the need for compensation played a relatively minor role, even among families who had suffered these losses, and even though the data set included only closed money claims.  Moreover, the response rate to “punish doctor / assure it won’t happen again” was 46% among families whose baby had died.</w:t>
      </w:r>
      <w:r>
        <w:rPr>
          <w:rStyle w:val="FootnoteCharacters"/>
          <w:rStyle w:val="FootnoteAnchor"/>
        </w:rPr>
        <w:footnoteReference w:id="6"/>
      </w:r>
    </w:p>
    <w:p>
      <w:pPr>
        <w:pStyle w:val="Normal"/>
        <w:spacing w:lineRule="auto" w:line="480"/>
        <w:ind w:firstLine="720"/>
        <w:rPr/>
      </w:pPr>
      <w:r>
        <w:rPr/>
        <w:t>The implications of both of these studies can, of course, be criticized.  They were both surveys, and there is reason to believe that people responding to surveys will give responses that make them seem like good people – “I am doing this for the good of humanity, not to line my own pocket.”  No amount of methodological elegance can completely remove that concern.  The third study, however, does very largely put it to rest.  It is a remarkable piece of data collection just completed by Dr. Marie Bismark in New Zealand.</w:t>
      </w:r>
      <w:r>
        <w:rPr>
          <w:rStyle w:val="FootnoteCharacters"/>
          <w:rStyle w:val="FootnoteAnchor"/>
        </w:rPr>
        <w:footnoteReference w:id="7"/>
      </w:r>
    </w:p>
    <w:p>
      <w:pPr>
        <w:pStyle w:val="Normal"/>
        <w:spacing w:lineRule="auto" w:line="480"/>
        <w:ind w:firstLine="720"/>
        <w:rPr/>
      </w:pPr>
      <w:r>
        <w:rPr/>
        <w:t>New Zealand differs from both the US (Hickson’s venue) and the UK (Vincent’s) in that there is no civil liability for medical malpractice.  A patient (or patient’s family) who believes they were injured by medical care may bring a claim to the Accident Compensation Commission (ACC) and will be compensated within the scheme on a no-fault basis.  It is not necessary to prove negligence, and the scheme has been described as the world’s easiest compensation system for ordinary people to navigate.  At the same time, the same people may if they wish bring a “complaint” to a wholly separate tribunal, the Health and Disability Commission (the HDC).  Unlike the ACC, which can only award money damages, the HDC cannot award money damages.  It can intervene in the doctor’s practice; it can order corrective action; it can in a proper case suspend a physician’s license.  But it cannot order the doctor to pay the patient any money.</w:t>
      </w:r>
    </w:p>
    <w:p>
      <w:pPr>
        <w:pStyle w:val="Normal"/>
        <w:spacing w:lineRule="auto" w:line="480"/>
        <w:ind w:firstLine="720"/>
        <w:rPr/>
      </w:pPr>
      <w:r>
        <w:rPr/>
        <w:t xml:space="preserve">Bismark analyzed the self-reported reasons why people brought complaints to the HDC.  In some senses these reports are purer than those by either Vincent’s or Hickson’s respondents.  Because the complaining patients </w:t>
      </w:r>
      <w:r>
        <w:rPr>
          <w:i/>
        </w:rPr>
        <w:t>cannot</w:t>
      </w:r>
      <w:r>
        <w:rPr/>
        <w:t xml:space="preserve"> be paid in money and because the HDC process </w:t>
      </w:r>
      <w:r>
        <w:rPr>
          <w:i/>
        </w:rPr>
        <w:t>cannot</w:t>
      </w:r>
      <w:r>
        <w:rPr/>
        <w:t xml:space="preserve"> have any impact on the ACC claim, these reports of motivation-to-complain are almost perfectly uncorrupted by the wish for money, however sublimated that wish may be.</w:t>
      </w:r>
    </w:p>
    <w:p>
      <w:pPr>
        <w:pStyle w:val="Normal"/>
        <w:spacing w:lineRule="auto" w:line="480"/>
        <w:ind w:firstLine="720"/>
        <w:rPr/>
      </w:pPr>
      <w:r>
        <w:rPr/>
        <w:t>Here, then, is what Bismark’s respondents report:</w:t>
      </w:r>
    </w:p>
    <w:tbl>
      <w:tblPr>
        <w:tblW w:w="3950" w:type="pct"/>
        <w:jc w:val="left"/>
        <w:tblInd w:w="115" w:type="dxa"/>
        <w:tblLayout w:type="fixed"/>
        <w:tblCellMar>
          <w:top w:w="0" w:type="dxa"/>
          <w:left w:w="108" w:type="dxa"/>
          <w:bottom w:w="0" w:type="dxa"/>
          <w:right w:w="108" w:type="dxa"/>
        </w:tblCellMar>
      </w:tblPr>
      <w:tblGrid>
        <w:gridCol w:w="4280"/>
        <w:gridCol w:w="2545"/>
      </w:tblGrid>
      <w:tr>
        <w:trPr>
          <w:trHeight w:val="24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ants (n=154)</w:t>
            </w:r>
          </w:p>
        </w:tc>
      </w:tr>
      <w:tr>
        <w:trPr>
          <w:trHeight w:val="120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Lessons learned/system change             </w:t>
            </w:r>
          </w:p>
          <w:p>
            <w:pPr>
              <w:pStyle w:val="Normal"/>
              <w:rPr/>
            </w:pPr>
            <w:r>
              <w:rPr/>
              <w:t xml:space="preserve">    </w:t>
            </w:r>
            <w:r>
              <w:rPr/>
              <w:t>Explanation</w:t>
            </w:r>
          </w:p>
          <w:p>
            <w:pPr>
              <w:pStyle w:val="Normal"/>
              <w:rPr/>
            </w:pPr>
            <w:r>
              <w:rPr/>
              <w:t xml:space="preserve">    </w:t>
            </w:r>
            <w:r>
              <w:rPr/>
              <w:t>Compensation for economic losses</w:t>
            </w:r>
          </w:p>
          <w:p>
            <w:pPr>
              <w:pStyle w:val="Normal"/>
              <w:rPr/>
            </w:pPr>
            <w:r>
              <w:rPr/>
              <w:t xml:space="preserve">    </w:t>
            </w:r>
            <w:r>
              <w:rPr/>
              <w:t>Discipline/punishment</w:t>
            </w:r>
          </w:p>
          <w:p>
            <w:pPr>
              <w:pStyle w:val="Normal"/>
              <w:rPr/>
            </w:pPr>
            <w:r>
              <w:rPr/>
              <w:t xml:space="preserve">    </w:t>
            </w:r>
            <w:r>
              <w:rPr/>
              <w:t>Apology/expression of responsibility</w:t>
            </w:r>
          </w:p>
          <w:p>
            <w:pPr>
              <w:pStyle w:val="Normal"/>
              <w:rPr/>
            </w:pPr>
            <w:r>
              <w:rPr/>
              <w:t xml:space="preserve">    </w:t>
            </w:r>
            <w:r>
              <w:rPr/>
              <w:t>Review of provider’s competence</w:t>
            </w:r>
          </w:p>
          <w:p>
            <w:pPr>
              <w:pStyle w:val="Normal"/>
              <w:rPr/>
            </w:pPr>
            <w:r>
              <w:rPr/>
              <w:t xml:space="preserve">    </w:t>
            </w:r>
            <w:r>
              <w:rPr/>
              <w:t>Intervention with care or waiting lists</w:t>
            </w:r>
          </w:p>
          <w:p>
            <w:pPr>
              <w:pStyle w:val="Normal"/>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70 (45%) </w:t>
            </w:r>
          </w:p>
          <w:p>
            <w:pPr>
              <w:pStyle w:val="Normal"/>
              <w:rPr/>
            </w:pPr>
            <w:r>
              <w:rPr/>
              <w:t xml:space="preserve">  </w:t>
            </w:r>
            <w:r>
              <w:rPr/>
              <w:t>52 (34%)</w:t>
            </w:r>
          </w:p>
          <w:p>
            <w:pPr>
              <w:pStyle w:val="Normal"/>
              <w:tabs>
                <w:tab w:val="clear" w:pos="720"/>
                <w:tab w:val="left" w:pos="432" w:leader="none"/>
              </w:tabs>
              <w:rPr/>
            </w:pPr>
            <w:r>
              <w:rPr/>
              <w:t xml:space="preserve">  </w:t>
            </w:r>
            <w:r>
              <w:rPr/>
              <w:t>28 (18%)</w:t>
            </w:r>
            <w:r>
              <w:rPr>
                <w:rStyle w:val="FootnoteCharacters"/>
                <w:rStyle w:val="FootnoteAnchor"/>
              </w:rPr>
              <w:footnoteReference w:id="8"/>
            </w:r>
          </w:p>
          <w:p>
            <w:pPr>
              <w:pStyle w:val="Normal"/>
              <w:rPr/>
            </w:pPr>
            <w:r>
              <w:rPr/>
              <w:t xml:space="preserve">  </w:t>
            </w:r>
            <w:r>
              <w:rPr/>
              <w:t>18 (12%)</w:t>
            </w:r>
          </w:p>
          <w:p>
            <w:pPr>
              <w:pStyle w:val="Normal"/>
              <w:rPr/>
            </w:pPr>
            <w:r>
              <w:rPr/>
              <w:t xml:space="preserve">  </w:t>
            </w:r>
            <w:r>
              <w:rPr/>
              <w:t>16 (10%)</w:t>
            </w:r>
          </w:p>
          <w:p>
            <w:pPr>
              <w:pStyle w:val="Normal"/>
              <w:rPr/>
            </w:pPr>
            <w:r>
              <w:rPr/>
              <w:t xml:space="preserve">    </w:t>
            </w:r>
            <w:r>
              <w:rPr/>
              <w:t>11 (7%)</w:t>
            </w:r>
          </w:p>
          <w:p>
            <w:pPr>
              <w:pStyle w:val="Normal"/>
              <w:rPr/>
            </w:pPr>
            <w:r>
              <w:rPr/>
              <w:t xml:space="preserve">      </w:t>
            </w:r>
            <w:r>
              <w:rPr/>
              <w:t>6 (4%)</w:t>
            </w:r>
          </w:p>
        </w:tc>
      </w:tr>
    </w:tbl>
    <w:p>
      <w:pPr>
        <w:pStyle w:val="Normal"/>
        <w:spacing w:lineRule="auto" w:line="480"/>
        <w:ind w:firstLine="720"/>
        <w:rPr/>
      </w:pPr>
      <w:r>
        <w:rPr/>
      </w:r>
    </w:p>
    <w:p>
      <w:pPr>
        <w:pStyle w:val="Normal"/>
        <w:spacing w:lineRule="auto" w:line="480"/>
        <w:ind w:firstLine="720"/>
        <w:rPr/>
      </w:pPr>
      <w:r>
        <w:rPr/>
        <w:t xml:space="preserve">Again we can see strong feelings toward punishing the wrongdoer, toward preventing whatever happened to the patient from ever happening to anyone else, toward having recognition of the hurt the patient endured.  These feelings are </w:t>
      </w:r>
      <w:r>
        <w:rPr>
          <w:i/>
        </w:rPr>
        <w:t>real</w:t>
      </w:r>
      <w:r>
        <w:rPr/>
        <w:t>; and these feelings cause people to bring complaints and legal claims.  Not for money, or at least not usually.</w:t>
      </w:r>
    </w:p>
    <w:p>
      <w:pPr>
        <w:pStyle w:val="Heading1"/>
        <w:ind w:firstLine="720"/>
        <w:rPr/>
      </w:pPr>
      <w:r>
        <w:rPr/>
        <w:t>“</w:t>
      </w:r>
      <w:r>
        <w:rPr/>
        <w:t>Accountability”</w:t>
      </w:r>
    </w:p>
    <w:p>
      <w:pPr>
        <w:pStyle w:val="Normal"/>
        <w:spacing w:lineRule="auto" w:line="480"/>
        <w:ind w:firstLine="720"/>
        <w:rPr/>
      </w:pPr>
      <w:r>
        <w:rPr/>
        <w:t>Ultimately the practical question is how we turn these sorts of empirical findings into useful observations about lawyering.  But before we get there we can do some filtering and deepening of the meaning of all this, for it appears that there is a more organized way to understand what’s going on.  In a number of focus groups that Leonard Marcus and I conducted a few years ago,</w:t>
      </w:r>
      <w:r>
        <w:rPr>
          <w:rStyle w:val="FootnoteCharacters"/>
          <w:rStyle w:val="FootnoteAnchor"/>
        </w:rPr>
        <w:footnoteReference w:id="9"/>
      </w:r>
      <w:r>
        <w:rPr/>
        <w:t xml:space="preserve"> in which we had all of the interests involved in malpractice litigation assembled to talk about what they needed and wanted out of the process, the most frequently-voiced need of the patients and their representatives was the word “accountability.”  When doctors make errors and hurt other people, they need to be held “accountable.”  Accountability is called for not only by the victims of medical malpractice, but by the families who lost loved ones in 9-11, by people “taken” by corporate accounting scandals, even by people who had donated their loved ones’ cadavers to the UCLA medical School only to discover that someone at UCLA was making money selling the corpses on the used body parts market.</w:t>
      </w:r>
      <w:r>
        <w:rPr>
          <w:rStyle w:val="FootnoteCharacters"/>
          <w:rStyle w:val="FootnoteAnchor"/>
        </w:rPr>
        <w:footnoteReference w:id="10"/>
      </w:r>
      <w:r>
        <w:rPr/>
        <w:t xml:space="preserve">  Its occurrence is so common, and seemingly so diverse, that it is tempting to consider the word “accountability” as having no distinctive meaning simply because it may have so many.</w:t>
      </w:r>
    </w:p>
    <w:p>
      <w:pPr>
        <w:pStyle w:val="Normal"/>
        <w:spacing w:lineRule="auto" w:line="480"/>
        <w:ind w:firstLine="720"/>
        <w:rPr/>
      </w:pPr>
      <w:r>
        <w:rPr/>
        <w:t xml:space="preserve">A closer examination of the med-mal data we just looked at, however, suggests a four-fold set of meanings that are broad enough to capture all the uses yet clear enough to be helpful.  In particular, when people say they demand accountability, their demand may be for one (or more) of the following four kinds of things: </w:t>
      </w:r>
      <w:r>
        <w:rPr>
          <w:i/>
        </w:rPr>
        <w:t>Sanction, Correction, Restoration, and Communication</w:t>
      </w:r>
      <w:r>
        <w:rPr/>
        <w:t>.  Here’s what these four mean:</w:t>
      </w:r>
    </w:p>
    <w:p>
      <w:pPr>
        <w:pStyle w:val="Normal"/>
        <w:spacing w:lineRule="auto" w:line="480"/>
        <w:ind w:firstLine="720"/>
        <w:rPr/>
      </w:pPr>
      <w:r>
        <w:rPr>
          <w:u w:val="single"/>
        </w:rPr>
        <w:t>Sanction</w:t>
      </w:r>
      <w:r>
        <w:rPr/>
        <w:t xml:space="preserve">  People who do bad things should be punished.  Punishment serves as vengeance; as expression of outrage, personal or social; as moral desert; as restoration of the equilibrium of good and evil that was upset by the wrongdoer’s doing of the bad thing.  The effect of all of these is the same: Punishment means inflicting harm on a wrongdoer even when its infliction does not in any direct and objective way necessarily benefit the victim.  Like what Jineen McWherter was doing to A.J. and Lenore Hotchkiss, and what Victor Brudney thought the litigants were up to in his Corporations case.  </w:t>
      </w:r>
    </w:p>
    <w:p>
      <w:pPr>
        <w:pStyle w:val="Normal"/>
        <w:spacing w:lineRule="auto" w:line="480"/>
        <w:ind w:firstLine="720"/>
        <w:rPr/>
      </w:pPr>
      <w:r>
        <w:rPr>
          <w:u w:val="single"/>
        </w:rPr>
        <w:t>Restoration</w:t>
      </w:r>
      <w:r>
        <w:rPr/>
        <w:t xml:space="preserve">  In contrast to Sanction, which imposes a loss on the wrongdoer without necessarily achieving a gain for the victim, Restoration focuses on compensation for the victim first, and only secondarily on its impact on the wrongdoer.  “He messed up and now I have to pay all these bills, and I’ve lost income, and so he has to </w:t>
      </w:r>
      <w:r>
        <w:rPr>
          <w:i/>
        </w:rPr>
        <w:t>pay me back</w:t>
      </w:r>
      <w:r>
        <w:rPr/>
        <w:t>.”  People who sue for money and really want the money are suing for Restoration. (Actually, there are two kinds of restoration – one is “fix what you broke.”  The other is “pay me money.”  The latter is usually called compensation.)</w:t>
      </w:r>
    </w:p>
    <w:p>
      <w:pPr>
        <w:pStyle w:val="Normal"/>
        <w:spacing w:lineRule="auto" w:line="480"/>
        <w:ind w:firstLine="720"/>
        <w:rPr/>
      </w:pPr>
      <w:r>
        <w:rPr>
          <w:u w:val="single"/>
        </w:rPr>
        <w:t>Correction</w:t>
      </w:r>
      <w:r>
        <w:rPr/>
        <w:t xml:space="preserve">  Someone who did the bad deed once just might do it again, unless something’s done to prevent it.  (Legal theorists call this “deterrence,” and weave elaborate economic theories about it.)  Punishment swift and sure should do the trick.  Indeed, it would even be good if the punishment were public – behead one Quisling in the public square and everyone might act better in the future.  Accountability of this sort changes (if it doesn’t kill) the wrongdoer; the threat of it guides the behavior of everyone else; and holding accountable today’s wrongdoer (even if it does kill him) seems like a morally defensible way to make real the threat of doing the same to others.  Recall here the commonly heard plaint in the malpractice complaints data, “I want to be sure what happened to me never happens to anyone else; that’s why I’m suing </w:t>
      </w:r>
      <w:r>
        <w:rPr>
          <w:i/>
        </w:rPr>
        <w:t>this</w:t>
      </w:r>
      <w:r>
        <w:rPr/>
        <w:t xml:space="preserve"> bastard.”</w:t>
      </w:r>
    </w:p>
    <w:p>
      <w:pPr>
        <w:pStyle w:val="Normal"/>
        <w:spacing w:lineRule="auto" w:line="480"/>
        <w:ind w:firstLine="720"/>
        <w:rPr/>
      </w:pPr>
      <w:r>
        <w:rPr>
          <w:u w:val="single"/>
        </w:rPr>
        <w:t>Communication</w:t>
      </w:r>
      <w:r>
        <w:rPr/>
        <w:t xml:space="preserve">  This fourth aspect of accountability is the most difficult to define, but the most interesting in practice.  It includes such familiar phrases as </w:t>
      </w:r>
      <w:r>
        <w:rPr>
          <w:i/>
        </w:rPr>
        <w:t>“You owe me an explanation.”</w:t>
      </w:r>
      <w:r>
        <w:rPr/>
        <w:t xml:space="preserve"> and </w:t>
      </w:r>
      <w:r>
        <w:rPr>
          <w:i/>
        </w:rPr>
        <w:t>“Come clean.”</w:t>
      </w:r>
      <w:r>
        <w:rPr/>
        <w:t xml:space="preserve"> and “</w:t>
      </w:r>
      <w:r>
        <w:rPr>
          <w:i/>
        </w:rPr>
        <w:t xml:space="preserve">You let me down; come forward and ‘fess up.” </w:t>
      </w:r>
      <w:r>
        <w:rPr/>
        <w:t>and</w:t>
      </w:r>
      <w:r>
        <w:rPr>
          <w:i/>
        </w:rPr>
        <w:t xml:space="preserve"> “take responsibility.”</w:t>
      </w:r>
      <w:r>
        <w:rPr/>
        <w:t xml:space="preserve">  Common to all of those is the idea of disclosure and communication.  It seems to be heard most often when one person (the victim) trusted or depended on another (the wrongdoer ) who did not live up to the expectations of that trust.  Politicians are often “held accountable” in this way, as are employees and, notably, professionals who hold themselves out as caring as much for their clients as for themselves.  The desire for accountability in the classic hit-and-run, or in a fraud committed by a total stranger, is seldom of this fourth type.  But it is frequently this type of accountability that attends a breach of faith or an injury caused by the lack of care from someone in whom someone else placed their trust.  Trustees are not allowed simply to offer restoration or to suffer a flogging stoically. They deserve more:  they have to face the one they hurt and </w:t>
      </w:r>
      <w:r>
        <w:rPr>
          <w:i/>
        </w:rPr>
        <w:t>explain</w:t>
      </w:r>
      <w:r>
        <w:rPr/>
        <w:t xml:space="preserve"> themselves.  Later on we’ll talk about apology, and voluntary disclosure – two of the ways Communication gets expressed.</w:t>
      </w:r>
    </w:p>
    <w:p>
      <w:pPr>
        <w:pStyle w:val="Normal"/>
        <w:spacing w:lineRule="auto" w:line="480"/>
        <w:ind w:firstLine="720"/>
        <w:rPr/>
      </w:pPr>
      <w:r>
        <w:rPr/>
        <w:t xml:space="preserve">So, in short, if we had 100 people who were hurt through someone else’s fault and who were moved to make a “legal claim” about it (for money, of course), we would find that some of them (probably a minority, though that can change from one setting to the next) demand the money because they want the money (Restoration); another group demand the money because they want to hurt the hurter back (Sanction); some demand the money because they care about the deterrent effect (Correction); and a fourth group demand the money because the </w:t>
      </w:r>
      <w:r>
        <w:rPr>
          <w:i/>
        </w:rPr>
        <w:t>process</w:t>
      </w:r>
      <w:r>
        <w:rPr/>
        <w:t xml:space="preserve"> of suing for the money requires the miscreant to recognize the hurt they caused, and to confront it if not confess it (Communication).</w:t>
      </w:r>
    </w:p>
    <w:p>
      <w:pPr>
        <w:pStyle w:val="Normal"/>
        <w:spacing w:lineRule="auto" w:line="480"/>
        <w:ind w:firstLine="720"/>
        <w:rPr/>
      </w:pPr>
      <w:r>
        <w:rPr/>
        <w:t>There are a couple of advantages to thinking about all of this in the way we just did – having four descriptions of what injured people want and one concept that embraces them all.  For one, a lawyer consulting an injured client doesn’t need an extensive knowledge of human psychology to be sensitive to what the client may really be saying they want.  There is no question but that this four-fold way is simplistic, and would probably not earn a passing grade in an upper-level Psych course.  But extensive taxonomies of mental states is more than what most lawyers ordinarily need.  What we do need, however, is something that reminds us to think about the alternatives when a hurting client arrives demanding a lawsuit for money.  Simple though it may be, the fourfold might be helpful in preventing us from clumsily hurting the client even more.</w:t>
      </w:r>
    </w:p>
    <w:p>
      <w:pPr>
        <w:pStyle w:val="Normal"/>
        <w:spacing w:lineRule="auto" w:line="480"/>
        <w:ind w:firstLine="720"/>
        <w:rPr/>
      </w:pPr>
      <w:r>
        <w:rPr/>
        <w:t xml:space="preserve">The second advantage is that having a unifying concept – Accountability – moves us closer to actually using these ideas in practice.  Here’s why: In what is probably a substantial number of all the cases, the four kinds of accountability people demand may just be four </w:t>
      </w:r>
      <w:r>
        <w:rPr>
          <w:i/>
        </w:rPr>
        <w:t>seemingly</w:t>
      </w:r>
      <w:r>
        <w:rPr/>
        <w:t xml:space="preserve"> different guises of the same thing.  To put that another way, injured people may have a real need for achieving accountability, and the four variations are just different ways by which they can do that.  Now that’s a hypothesis a Psych post-doc could get their teeth into, because saying that the four are really all the same means that if we satisfy one of them, we may well have slaked the thirst for any of the others.</w:t>
      </w:r>
    </w:p>
    <w:p>
      <w:pPr>
        <w:pStyle w:val="Normal"/>
        <w:spacing w:lineRule="auto" w:line="480"/>
        <w:ind w:firstLine="720"/>
        <w:rPr/>
      </w:pPr>
      <w:r>
        <w:rPr/>
        <w:t>That is not just a theoretical possibility.  We know both anecdotally and systematically that among two groups of equally injured people, prompt full disclosure and recognition of the hurt offered to one group will result in that group producing fewer demands for any other kind of accountability.  Medical patients to whom prompt disclosure of an error was made (Communication) are both less likely to sue for money</w:t>
      </w:r>
      <w:r>
        <w:rPr>
          <w:rStyle w:val="FootnoteCharacters"/>
          <w:rStyle w:val="FootnoteAnchor"/>
        </w:rPr>
        <w:footnoteReference w:id="11"/>
      </w:r>
      <w:r>
        <w:rPr/>
        <w:t xml:space="preserve"> </w:t>
      </w:r>
      <w:r>
        <w:rPr>
          <w:i/>
        </w:rPr>
        <w:t>and</w:t>
      </w:r>
      <w:r>
        <w:rPr/>
        <w:t xml:space="preserve"> less likely to “report” the doctor to the licensing authorities (Sanction, Correction).</w:t>
      </w:r>
      <w:r>
        <w:rPr>
          <w:rStyle w:val="FootnoteCharacters"/>
          <w:rStyle w:val="FootnoteAnchor"/>
        </w:rPr>
        <w:footnoteReference w:id="12"/>
      </w:r>
      <w:r>
        <w:rPr/>
        <w:t xml:space="preserve">  We know from both ordinary experience and through methodologically rigorous experiments that offering apologies reduces not just the cash settlement value of a post-injury claim, but also causes the apologee to regard their injury as less serious than they would have without that balm.  Something cognitively significant is going on</w:t>
      </w:r>
      <w:r>
        <w:rPr>
          <w:rStyle w:val="FootnoteCharacters"/>
          <w:rStyle w:val="FootnoteAnchor"/>
        </w:rPr>
        <w:footnoteReference w:id="13"/>
      </w:r>
      <w:r>
        <w:rPr/>
        <w:t xml:space="preserve"> -- something important for lawyers who counsel hurting clients (and, as we’ll see, for lawyers who counsel hurters as well as hurtees.)</w:t>
      </w:r>
    </w:p>
    <w:p>
      <w:pPr>
        <w:pStyle w:val="Normal"/>
        <w:spacing w:lineRule="auto" w:line="480"/>
        <w:ind w:firstLine="720"/>
        <w:rPr/>
      </w:pPr>
      <w:r>
        <w:rPr/>
        <w:t>But one final digression.  Although most of the studies that lead us to these ideas have been done in the setting of medical injuries, there is very good reason to believe that the same would be true almost everywhere when people injure other people.  This drive toward effecting accountability, and each of the four guises that make it up, is a deeply rooted piece of human nature.  It is, indeed, so basic to our make-up that we should expect to see it happen no matter the way or the setting or the device by which the hurt hurt.  Victor Brudney’s corporate antagonists, Jineen McWherter with her billboard, and all of the people in the U.S., the U.K, and New Zealand who suffered from medical error, were probably all acting from the same deeply basic motive.</w:t>
      </w:r>
    </w:p>
    <w:p>
      <w:pPr>
        <w:pStyle w:val="Normal"/>
        <w:spacing w:lineRule="auto" w:line="480"/>
        <w:ind w:firstLine="720"/>
        <w:rPr/>
      </w:pPr>
      <w:r>
        <w:rPr/>
      </w:r>
    </w:p>
    <w:p>
      <w:pPr>
        <w:pStyle w:val="TextBodyIndent"/>
        <w:rPr>
          <w:b/>
          <w:b/>
          <w:bCs/>
        </w:rPr>
      </w:pPr>
      <w:r>
        <w:rPr>
          <w:b/>
          <w:bCs/>
        </w:rPr>
        <w:t>Why People Act That Way</w:t>
      </w:r>
    </w:p>
    <w:p>
      <w:pPr>
        <w:pStyle w:val="TextBodyIndent"/>
        <w:rPr/>
      </w:pPr>
      <w:r>
        <w:rPr/>
        <w:t>“</w:t>
      </w:r>
      <w:r>
        <w:rPr/>
        <w:t>Motive” isn’t the right word anymore, because we are switching from Psych 101, where “motives” are valid concepts, to Evolutionary Biology, where the only things we are allowed to talk about are behavioral tendencies and traits.  (Bear with me here.  This is actually kind of fun.)  So we’ll call acting-to-effect-accountability a behavioral tendency, and its four guises a suite of behavioral traits.</w:t>
      </w:r>
    </w:p>
    <w:p>
      <w:pPr>
        <w:pStyle w:val="Normal"/>
        <w:spacing w:lineRule="auto" w:line="480"/>
        <w:ind w:firstLine="720"/>
        <w:rPr/>
      </w:pPr>
      <w:r>
        <w:rPr/>
        <w:t>You may have heard of the Darwin Awards. “</w:t>
      </w:r>
      <w:r>
        <w:rPr>
          <w:color w:val="000000"/>
          <w:szCs w:val="20"/>
        </w:rPr>
        <w:t>The Darwin Awards salute the improvement of the human genome by honoring those who remove themselves from it in really stupid ways.”</w:t>
      </w:r>
      <w:r>
        <w:rPr>
          <w:rStyle w:val="FootnoteCharacters"/>
          <w:rStyle w:val="FootnoteAnchor"/>
          <w:color w:val="000000"/>
          <w:szCs w:val="20"/>
        </w:rPr>
        <w:footnoteReference w:id="14"/>
      </w:r>
      <w:r>
        <w:rPr>
          <w:color w:val="000000"/>
          <w:szCs w:val="20"/>
        </w:rPr>
        <w:t xml:space="preserve">  Evolutionary theory holds that the genetic predispositions toward behaviors  are selected for over time in the same way physical traits are.  If some behavioral tendency (such as eating) helps the individual survive long enough to breed, that gene has a higher chance of being passed to the next generation than does a gene that causes someone to act in a way that reduces their chances of breeding (such as having no fear of sbre-tooth tigers.)  “Useful” genes are accordingly selected for; self-destructive genes are accordingly selected against.  So how did Jineen McWherter get hers?</w:t>
      </w:r>
    </w:p>
    <w:p>
      <w:pPr>
        <w:pStyle w:val="Normal"/>
        <w:spacing w:lineRule="auto" w:line="480"/>
        <w:ind w:firstLine="720"/>
        <w:rPr>
          <w:color w:val="000000"/>
          <w:szCs w:val="20"/>
        </w:rPr>
      </w:pPr>
      <w:r>
        <w:rPr>
          <w:color w:val="000000"/>
          <w:szCs w:val="20"/>
        </w:rPr>
        <w:t>We need to explain why people sometimes act in ways that seem to be contrary to their individual best interests.  Why would anyone devote their time and resources to pursuing Correction, or any other aspect of Accountability other than individual Restoration?  Why do the New Zealanders bring complaints to the HDC?  An economist would find Jineen’s actions “irrational” – she must have spent a great deal on a project that could not possibly have returned her anything.  Yet many of us have experienced anger and the urge to get back at someone who cut us off on the highway, even if following that urge would risk much and net nothing.</w:t>
      </w:r>
    </w:p>
    <w:p>
      <w:pPr>
        <w:pStyle w:val="Normal"/>
        <w:spacing w:lineRule="auto" w:line="480"/>
        <w:ind w:firstLine="720"/>
        <w:rPr/>
      </w:pPr>
      <w:r>
        <w:rPr>
          <w:color w:val="000000"/>
          <w:szCs w:val="20"/>
        </w:rPr>
        <w:t>The answer, evolutionary theorists tell us, stems from the fact that humans, for good and sufficient physiological reasons, cannot survive as solitary animals.  We evolved living in smallish groups, and are dependent for our individual survival on the survival of the group – without it, we die; without us, it dies.  Cooperation is the key to group survival.  The saga of the stag hunt tells it well.</w:t>
      </w:r>
      <w:r>
        <w:rPr>
          <w:rStyle w:val="FootnoteCharacters"/>
          <w:rStyle w:val="FootnoteAnchor"/>
          <w:color w:val="000000"/>
          <w:szCs w:val="20"/>
        </w:rPr>
        <w:footnoteReference w:id="15"/>
      </w:r>
      <w:r>
        <w:rPr>
          <w:color w:val="000000"/>
          <w:szCs w:val="20"/>
        </w:rPr>
        <w:t xml:space="preserve">  </w:t>
      </w:r>
      <w:r>
        <w:rPr/>
        <w:t>Hunting stag is a group activity; hunting hare can be done alone.  Bagging a stag is better all around than catching a hare is.  Should I hunt hare, or contribute to hunting stag?  If everyone cooperates in hunting stag, everyone – and the group – is better off.  But if anyone “cheats” and goes off to hunt hare for themselves, the success of the stag hunt is endangered.  So, should Tumak hunt hare, or help hunt stag?  This is what game theorists call a prisoner’s dilemma – if everyone cooperates, Tumak wins big; if Tumak “cheats” and hunts hare, Tumak wins a little; if Tumak cooperates in the stag hunt while others cheat, Tumak loses big.  The “equilibrium solution” is for everyone to cheat.  In a world of rational maximizers, where everyone does what maximizes their individual advantage, the outcome is less positive for the group than it would be in a world where everyone cooperates.</w:t>
      </w:r>
    </w:p>
    <w:p>
      <w:pPr>
        <w:pStyle w:val="Normal"/>
        <w:spacing w:lineRule="auto" w:line="480"/>
        <w:ind w:firstLine="720"/>
        <w:rPr/>
      </w:pPr>
      <w:r>
        <w:rPr/>
        <w:t>But individual competition in a world of scarcity matters too (why else would you care so much about graduating in the top 10% of the class?)  In the whole of the environment, then, the behavior patterns that get selected for are some optimal blend of self-interest and group-interest, and thus (ethnologists believe) we see the evolution of altruism and reciprocity.  Cheating, however, is still pretty tempting, and so backup systems also had survival value.  One of those is called “strong reciprocity.”</w:t>
      </w:r>
      <w:r>
        <w:rPr>
          <w:rStyle w:val="FootnoteCharacters"/>
          <w:rStyle w:val="FootnoteAnchor"/>
        </w:rPr>
        <w:footnoteReference w:id="16"/>
      </w:r>
      <w:r>
        <w:rPr/>
        <w:t xml:space="preserve">  Strong reciprocity is a behavioral tendency we have inherited, courtesy of both individual and group natural selection, to reward cooperators and punish cheaters even when doing so might cost the individual who does the punishing more than they could gain for themselves alone by doing it.  It greatly improves the prospects for cooperation, and so contributes to the survival prospects for the group and, accordingly, for its members.</w:t>
      </w:r>
    </w:p>
    <w:p>
      <w:pPr>
        <w:pStyle w:val="Normal"/>
        <w:spacing w:lineRule="auto" w:line="480"/>
        <w:ind w:firstLine="720"/>
        <w:rPr/>
      </w:pPr>
      <w:r>
        <w:rPr/>
        <w:t xml:space="preserve">There is still, however, a “free rider” problem.  Why should anyone do such things?  Why should </w:t>
      </w:r>
      <w:r>
        <w:rPr>
          <w:i/>
          <w:iCs/>
        </w:rPr>
        <w:t xml:space="preserve">I </w:t>
      </w:r>
      <w:r>
        <w:rPr/>
        <w:t xml:space="preserve"> punish the miscreant who went off and hunted hare?  Punishing him is likely to be personally risky if not just costly.  If someone else does it, I can be better off without risking anything of my own.  Hence again the equilibrium solution, that none of us would do anything to punish cheaters.  The mechanism for making “strong reciprocity” work is anger.  Watching a cheater makes Tumak angry.  Anger, as the people back in Psych 101 tell us, results in cognitive distortions – angry people tend to underestimate the cost to themselves of the actions they are thinking of taking to get back at the object of their wrath, and overestimate the magnitude of the actual threat.</w:t>
      </w:r>
      <w:r>
        <w:rPr>
          <w:rStyle w:val="FootnoteCharacters"/>
          <w:rStyle w:val="FootnoteAnchor"/>
        </w:rPr>
        <w:footnoteReference w:id="17"/>
      </w:r>
      <w:r>
        <w:rPr/>
        <w:t xml:space="preserve">   Detecting a cheater produces anger, effecting strong reciprocity and a system for enforcing group norms that overcomes the free rider problem.</w:t>
      </w:r>
    </w:p>
    <w:p>
      <w:pPr>
        <w:pStyle w:val="Normal"/>
        <w:spacing w:lineRule="auto" w:line="480"/>
        <w:ind w:firstLine="720"/>
        <w:rPr/>
      </w:pPr>
      <w:r>
        <w:rPr/>
        <w:t>I am not suggesting that Jineen McWhereter was inexorably driven by her genes to risk her individual reproductive fitness in erecting an enormous billboard just to punish A. J. Hotchkiss for having cheated on the norms of Jineen’s troop.  I am suggesting that the underlying behavioral trait that Jineen and most of the medical malpractice victims exhibit is an expression of a deeply rooted and very basic suite of behavioral propensities – to achieve accountability (now read, social cooperation) even when there is nothing in it for them alone.  That makes what we see in the med mal data far more likely to be a generalized phenomenon, happening across differences in time and setting and place.  This is deep stuff.</w:t>
      </w:r>
    </w:p>
    <w:p>
      <w:pPr>
        <w:pStyle w:val="Normal"/>
        <w:spacing w:lineRule="auto" w:line="480"/>
        <w:ind w:firstLine="720"/>
        <w:rPr/>
      </w:pPr>
      <w:r>
        <w:rPr/>
        <w:t xml:space="preserve">  </w:t>
      </w:r>
    </w:p>
    <w:p>
      <w:pPr>
        <w:pStyle w:val="Normal"/>
        <w:spacing w:lineRule="auto" w:line="480"/>
        <w:ind w:firstLine="720"/>
        <w:rPr>
          <w:b/>
          <w:b/>
        </w:rPr>
      </w:pPr>
      <w:r>
        <w:rPr>
          <w:b/>
        </w:rPr>
        <w:t>Counseling</w:t>
      </w:r>
    </w:p>
    <w:p>
      <w:pPr>
        <w:pStyle w:val="Normal"/>
        <w:spacing w:lineRule="auto" w:line="480"/>
        <w:ind w:firstLine="720"/>
        <w:rPr/>
      </w:pPr>
      <w:r>
        <w:rPr/>
        <w:t>Suppose all of this is true.  (It is.)  The practical question is whether it matters.  Does knowing about the origin and distribution of feelings a person experiences after an injury help at all, really? (It does.)</w:t>
      </w:r>
    </w:p>
    <w:p>
      <w:pPr>
        <w:pStyle w:val="Normal"/>
        <w:spacing w:lineRule="auto" w:line="480"/>
        <w:ind w:firstLine="720"/>
        <w:rPr/>
      </w:pPr>
      <w:r>
        <w:rPr/>
        <w:t xml:space="preserve">Let’s take an anonymous version of a real case – one of many cases like it in which I have personally seen the value of knowing about these things.  The year was 1985.  Three years earlier a young mother of three children was injured in an accident, received three units of whole blood in the ER, and six months later was diagnosed with HIV.  The virus moved rapidly to AIDS and the patient’s condition deteriorated tragically.  She and her husband sued the blood bank that collected the blood, the hospital where she received it, and the physicians who gave the orders to infuse it.  The defendants mounted a staunch defense: until 1985, three years after this transfusion, there was no test for HIV, and no way for anyone to screen blood other than by screening donors for “life-style” risks.  Blood, as every first-year Torts student should know, is not a product under Restatement Torts 402A, but a service.  There is no strict liability for blood products.  The plaintiff would have to prove that the blood center was negligent – that it failed to live up to appropriate standard of care.  </w:t>
      </w:r>
    </w:p>
    <w:p>
      <w:pPr>
        <w:pStyle w:val="Normal"/>
        <w:spacing w:lineRule="auto" w:line="480"/>
        <w:ind w:firstLine="720"/>
        <w:rPr/>
      </w:pPr>
      <w:r>
        <w:rPr/>
        <w:t>The lawsuit went to trial against the blood bank, and the blood bank won.  The plaintiffs appealed, and the judgment was affirmed.  The plaintiffs appealed to the state’s supreme court where, on a narrow evidentiary point, the judgment was reversed and the case remanded.  The second trial began.  We are now four years into the litigation.  The plaintiff died while her attorney was making closing arguments to the jury.</w:t>
      </w:r>
      <w:r>
        <w:rPr>
          <w:rStyle w:val="FootnoteCharacters"/>
          <w:rStyle w:val="FootnoteAnchor"/>
        </w:rPr>
        <w:footnoteReference w:id="18"/>
      </w:r>
      <w:r>
        <w:rPr/>
        <w:t xml:space="preserve">  The second jury returned a verdict for the plaintiffs and this time the defendant appealed.  While on appeal the case was settled.  I do not know the amount of the settlement.  My guess, knowing something about these cases in general, is that it cost the blood bank about as much to settle the case as it spent to that point defending it.  The injured patient, meanwhile, died after spending her final years in litigation and in poverty.  This was a legal tragedy that followed the medical tragedy.  Should something else have been done?</w:t>
      </w:r>
    </w:p>
    <w:p>
      <w:pPr>
        <w:pStyle w:val="Normal"/>
        <w:spacing w:lineRule="auto" w:line="480"/>
        <w:ind w:firstLine="720"/>
        <w:rPr/>
      </w:pPr>
      <w:r>
        <w:rPr/>
        <w:t>The answer is obviously yes.  But how could the case have gotten there?</w:t>
      </w:r>
    </w:p>
    <w:p>
      <w:pPr>
        <w:pStyle w:val="Normal"/>
        <w:spacing w:lineRule="auto" w:line="480"/>
        <w:ind w:firstLine="720"/>
        <w:rPr/>
      </w:pPr>
      <w:r>
        <w:rPr/>
        <w:t>I recognize that it is hard for contingency fee lawyers to live on 30% of an apology, but I think in most instances we guide our clients into litigation for better but still not very good reasons. That more likely cause of what I think of as counseling errors came to me some years later, in the form of a preposterous statement made by an otherwise decent member of the bar.  I was arguing on that occasion for a greater use of ADR techniques such as mediation in civil claims, on the ground that mediation’s flexibility of remedy could be more satisfying to at least some clients than a money judgment would be.  The lawyer in question said, with a straight face, “My clients all want money.  That’s all the legal system can give them, and they know that.  So when they come to see a lawyer, they have already decided that money is what they want.”</w:t>
      </w:r>
    </w:p>
    <w:p>
      <w:pPr>
        <w:pStyle w:val="Normal"/>
        <w:spacing w:lineRule="auto" w:line="480"/>
        <w:ind w:firstLine="720"/>
        <w:rPr/>
      </w:pPr>
      <w:r>
        <w:rPr/>
        <w:t>“</w:t>
      </w:r>
      <w:r>
        <w:rPr/>
        <w:t>Baloney,” I explained.</w:t>
      </w:r>
    </w:p>
    <w:p>
      <w:pPr>
        <w:pStyle w:val="Normal"/>
        <w:spacing w:lineRule="auto" w:line="480"/>
        <w:ind w:firstLine="720"/>
        <w:rPr/>
      </w:pPr>
      <w:r>
        <w:rPr/>
        <w:t>These days I begin my own law school course in the subject of ADR by challenging my students with what I call Maslow’s Dictum, after Abraham Maslow who is reported to have first uttered it:</w:t>
      </w:r>
    </w:p>
    <w:p>
      <w:pPr>
        <w:pStyle w:val="Normal"/>
        <w:ind w:firstLine="720"/>
        <w:jc w:val="center"/>
        <w:rPr>
          <w:i/>
          <w:i/>
        </w:rPr>
      </w:pPr>
      <w:r>
        <w:rPr>
          <w:i/>
        </w:rPr>
        <w:t>If all you have is a hammer,</w:t>
      </w:r>
    </w:p>
    <w:p>
      <w:pPr>
        <w:pStyle w:val="Normal"/>
        <w:ind w:firstLine="720"/>
        <w:jc w:val="center"/>
        <w:rPr>
          <w:i/>
          <w:i/>
        </w:rPr>
      </w:pPr>
      <w:r>
        <w:rPr>
          <w:i/>
        </w:rPr>
        <w:t>everything looks like a nail.</w:t>
      </w:r>
    </w:p>
    <w:p>
      <w:pPr>
        <w:pStyle w:val="Normal"/>
        <w:spacing w:lineRule="auto" w:line="480"/>
        <w:ind w:firstLine="720"/>
        <w:rPr>
          <w:i/>
          <w:i/>
        </w:rPr>
      </w:pPr>
      <w:r>
        <w:rPr>
          <w:i/>
        </w:rPr>
      </w:r>
    </w:p>
    <w:p>
      <w:pPr>
        <w:pStyle w:val="Normal"/>
        <w:spacing w:lineRule="auto" w:line="480"/>
        <w:ind w:firstLine="720"/>
        <w:rPr/>
      </w:pPr>
      <w:r>
        <w:rPr/>
        <w:t>If all we lawyers know is litigation and its appurtenant histrionics, bargaining, threats and bluster, then of course that’s what we’ll offer our clients.  And the clients will respond with reinforcement of the choice.  As Robert Redmount taught us many years ago, an injured client is often putty in the lawyers’ hands.  By selective questioning, by indicating what parts of the story are “relevant” and what parts aren’t when we do our interviewing and counseling, by offering limited options for remedy, and in all by imposing on the client’s facts what Leonard Riskin termed the “lawyer’s conceptual map,” lawyers tell clients what the lawyer expects the client to say.  They dutifully respond and we call it authentic.</w:t>
      </w:r>
    </w:p>
    <w:p>
      <w:pPr>
        <w:pStyle w:val="Normal"/>
        <w:spacing w:lineRule="auto" w:line="480"/>
        <w:ind w:firstLine="720"/>
        <w:rPr/>
      </w:pPr>
      <w:r>
        <w:rPr/>
        <w:t>The patient, and her family, were really, really angry in this case.  The infected blood carried a death sentence whether the blood center meant it to or not, and the whole medical apparatus was trusted to save her life, not to take it.  Some lawyers consider their clients’ emotions as problems to be managed as well as may be in the course of getting at the legal facts that really matter. In doing that they miss the point that feelings are facts just as much as physical wounds are, and in the process miss the chance to help their clients more effectively.  In some cases, underestimating the affect of a matter can lead to results that make things worse, like this case.</w:t>
      </w:r>
    </w:p>
    <w:p>
      <w:pPr>
        <w:pStyle w:val="Normal"/>
        <w:spacing w:lineRule="auto" w:line="480"/>
        <w:ind w:firstLine="720"/>
        <w:rPr/>
      </w:pPr>
      <w:r>
        <w:rPr/>
        <w:t>The same thing is true for transactional lawyers.  A colleague of mine was consulted once by a client for whom he had done some legal work in the past.  He knew that this client owned a small corporation that was moderately successful, since he had formed the company and counseled with its owner on other things a few years before.  On this day the client presented this question:  “Is it possible for a corporation like mine to have two kinds of stock – one that has the right to vote on things and one that doesn’t?”</w:t>
      </w:r>
    </w:p>
    <w:p>
      <w:pPr>
        <w:pStyle w:val="Normal"/>
        <w:spacing w:lineRule="auto" w:line="480"/>
        <w:ind w:firstLine="720"/>
        <w:rPr/>
      </w:pPr>
      <w:r>
        <w:rPr/>
        <w:t>The answer to that question is easy enough – classes of stock in closely-held corporations can be created with or without almost any voting rights one might want; and it is not a difficult matter to amend the By-laws to allow the issuance of new classes even after the corporation has been formed.  My friend the lawyer, however, wanted to know why the client wanted to know about this, and so he asked him, “Yes, we can do that; but tell me why you would want to?”</w:t>
      </w:r>
    </w:p>
    <w:p>
      <w:pPr>
        <w:pStyle w:val="Normal"/>
        <w:spacing w:lineRule="auto" w:line="480"/>
        <w:ind w:firstLine="720"/>
        <w:rPr/>
      </w:pPr>
      <w:r>
        <w:rPr/>
        <w:t>The client’s answer was not unexpected: “Because I want to give someone who is going to work for the company an economic stake in the business but not the right to mess around with it.”  Ah, well, that’s different.  Now the possibilities widen.  What seemed like the client’s question was actually the client’s answer to a question one layer down.  Having discovered that, there became available to the lawyer a much wider array of possible answers – employee benefit plans funded with company stock but managed by a Trustee, incentive salaries tied to performance, and numerous other ways to link an employee’s fortune to a company’s without dealing in stock at all.</w:t>
      </w:r>
    </w:p>
    <w:p>
      <w:pPr>
        <w:pStyle w:val="Normal"/>
        <w:spacing w:lineRule="auto" w:line="480"/>
        <w:ind w:firstLine="720"/>
        <w:rPr/>
      </w:pPr>
      <w:r>
        <w:rPr/>
        <w:t xml:space="preserve">This lawyer was still curious.  “Any particular employee?”  The next answer </w:t>
      </w:r>
      <w:r>
        <w:rPr>
          <w:i/>
        </w:rPr>
        <w:t>was</w:t>
      </w:r>
      <w:r>
        <w:rPr/>
        <w:t xml:space="preserve"> unexpected.  After some hesitation the client revealed that his plan was to bring his son into the business – a son who, the father thought, had been misled in life by the blandishments of Boulder or Madison or Berkeley or wherever.  That was the father’s plan for repairing a frayed familial fabric.  The young man’s goals should be made consistent with those of the family business, which was how the father was going to relate to the wayward son; but he wasn’t yet to be trusted with the right to vote.</w:t>
      </w:r>
    </w:p>
    <w:p>
      <w:pPr>
        <w:pStyle w:val="Normal"/>
        <w:spacing w:lineRule="auto" w:line="480"/>
        <w:ind w:firstLine="720"/>
        <w:rPr/>
      </w:pPr>
      <w:r>
        <w:rPr/>
        <w:t>Redrafting the corporation charter and issuing a new class of stock would have been a perfectly valid legal answer to a seemingly legal question, just as the plaintiffs’ counsel in the blood case would not be faulted – under traditional standards – for having brought a well-framed and well-tried liability suit.  But just creating the new class of stock would have been a very bad answer to the client’s real question.  Indeed, it is far from clear that the client’s real question, of how to bond with the son he wished he had, is something a lawyer should have responded to at all. It is fair to suggest, however, that any such two-classes plan would have been useless at best and, more likely, disastrous at worst.</w:t>
      </w:r>
    </w:p>
    <w:p>
      <w:pPr>
        <w:pStyle w:val="Normal"/>
        <w:spacing w:lineRule="auto" w:line="480"/>
        <w:ind w:firstLine="720"/>
        <w:rPr/>
      </w:pPr>
      <w:r>
        <w:rPr/>
        <w:t>Another example</w:t>
      </w:r>
      <w:r>
        <w:rPr>
          <w:rStyle w:val="FootnoteCharacters"/>
          <w:rStyle w:val="FootnoteAnchor"/>
        </w:rPr>
        <w:footnoteReference w:id="19"/>
      </w:r>
      <w:r>
        <w:rPr/>
        <w:t xml:space="preserve"> makes the same point in a more common setting.  A commercial artist drew a new logo for a minor league baseball team and came, somehow, to an intellectual property lawyer to draft the contract, between him and the team, by which he would be compensated.  The lawyer gave all the right advice about securing copyright protection, and laid out the pros and cons of the two major avenues for selling such things, </w:t>
      </w:r>
      <w:r>
        <w:rPr>
          <w:i/>
        </w:rPr>
        <w:t>viz.</w:t>
      </w:r>
      <w:r>
        <w:rPr/>
        <w:t xml:space="preserve"> an outright sale of the artwork for some number of dollars, or a license agreement under which the artist would receive a royalty for every tee-shirt or baseball cap sold that bore the logo.  What the lawyer ignored throughout the interviewing and counseling of this client, however, was the half dozen times the client said, mostly in asides, how his love of baseball and of this team in particular came from his own childhood dream of playing on a professional team some day, and how he might prefer the license deal because it would better make him feel that he was “part of the team,” and how an outright sale would just be a commercial deal and that would be the end of it.</w:t>
      </w:r>
    </w:p>
    <w:p>
      <w:pPr>
        <w:pStyle w:val="Normal"/>
        <w:spacing w:lineRule="auto" w:line="480"/>
        <w:ind w:firstLine="720"/>
        <w:rPr/>
      </w:pPr>
      <w:r>
        <w:rPr/>
        <w:t>On the one hand, those feelings might indicate a preference for a license agreement over an outright sale.  But the possibilities could go even deeper than that.  How about his becoming the Art Director for the team; or (in this very different case) taking a small share of the ownership?  What did this client really want?  Money?  I don’t think so. Feelings matter.</w:t>
      </w:r>
    </w:p>
    <w:p>
      <w:pPr>
        <w:pStyle w:val="Normal"/>
        <w:spacing w:lineRule="auto" w:line="480"/>
        <w:ind w:firstLine="720"/>
        <w:rPr/>
      </w:pPr>
      <w:r>
        <w:rPr/>
        <w:t xml:space="preserve">Here’s the point:  To do the best for the HIV patient, and the artist, and the erring Dad, the lawyer has to have two things.  One is the ability to hear what clients are saying, and what what they are saying might mean.  The other is the willingness to believe that, even if all that emotional stuff doesn’t fall neatly into the lawyer’s conceptual map, it is the stuff of which good counseling is made – not stuff to be worked around while some satisfactory “legal” solution is conjured up.  </w:t>
      </w:r>
    </w:p>
    <w:p>
      <w:pPr>
        <w:pStyle w:val="Normal"/>
        <w:spacing w:lineRule="auto" w:line="480"/>
        <w:ind w:firstLine="720"/>
        <w:rPr/>
      </w:pPr>
      <w:r>
        <w:rPr/>
        <w:t>With that, let’s go back to the hard case – the infected blood – and see how that might have worked out.  We can do it from two sides – the patient, and the blood center.  Blood center first.</w:t>
      </w:r>
    </w:p>
    <w:p>
      <w:pPr>
        <w:pStyle w:val="Normal"/>
        <w:spacing w:lineRule="auto" w:line="480"/>
        <w:ind w:firstLine="720"/>
        <w:rPr/>
      </w:pPr>
      <w:r>
        <w:rPr/>
        <w:t>One alternative approach, pretty familiar these days to any lawyer who has learned anything at all about “ADR” techniques such as mediation, would be to catalogue the blood center’s interest, find out or guess at what they could about the plaintiff’s interests, and engage in either direct or mediated interest-based negotiation.  That would have been an improvement, but the blood center could have done even more, and particularly so if they had gotten to it sooner than they did.</w:t>
      </w:r>
    </w:p>
    <w:p>
      <w:pPr>
        <w:pStyle w:val="Normal"/>
        <w:spacing w:lineRule="auto" w:line="480"/>
        <w:ind w:firstLine="720"/>
        <w:rPr/>
      </w:pPr>
      <w:r>
        <w:rPr/>
        <w:t xml:space="preserve">By the time the blood center responded to the problem, the plaintiff had already been through a longish process with her own lawyers, who very likely steered her in the way I’ve suggested toward making the noises of a lawsuit if not the lawsuit itself.  The blood center isn’t necessarily to be blamed for that.  It may well have been the long-standing advice of its counsel, or of its liability insurer, not to go looking for trouble.  One liability insurer I know of, for example, had two general rules for its insured docs.  Rule No. 1: If the doctor knows of an adverse event and hears a patient making rumbling noises, the doctor is not to speak with that patient until the insurance company appoints defense counsel.  Rule No. 2:  Defense counsel won’t be appointed until the patient has actually filed a claim.  So there we have a patient, disappointed or worse by the course of their care, maybe wanting the Communication part of accountability, but unable even to </w:t>
      </w:r>
      <w:r>
        <w:rPr>
          <w:i/>
        </w:rPr>
        <w:t>talk</w:t>
      </w:r>
      <w:r>
        <w:rPr/>
        <w:t xml:space="preserve"> with the doc until they file a formal claim.  And of course once they file a formal claim the expectations everyone brings to the rest of the opera pretty much preclude any effective conversations from occurring.</w:t>
      </w:r>
    </w:p>
    <w:p>
      <w:pPr>
        <w:pStyle w:val="Normal"/>
        <w:spacing w:lineRule="auto" w:line="480"/>
        <w:ind w:firstLine="720"/>
        <w:rPr/>
      </w:pPr>
      <w:r>
        <w:rPr/>
        <w:t xml:space="preserve">Suppose, however, that the blood center took a different approach.  Their counsel knows, let’s say, all the stuff we’ve talked about in the first half of this essay, and particularly these facts:  This patient is angry; people who entrusted their well-being to others and who feel abandoned get </w:t>
      </w:r>
      <w:r>
        <w:rPr>
          <w:i/>
        </w:rPr>
        <w:t>really</w:t>
      </w:r>
      <w:r>
        <w:rPr/>
        <w:t xml:space="preserve"> angry; anger enhances the perceived gravity of the harm, reduces the perception of the costs of responding to it, drives people to put up big billboards along Route 24 (or the equivalent, to file very expensive and nasty lawsuits); and the patient’s drive for, say, Sanction or Correction is one of the maybe-exchangeable guises of the more general motive to achieve Accountability.  Suppose, then, the blood bank stepped up to the plate before the patient determined to file a claim; suppose it opened the books, so to speak, about what happened and opened a conversation about what might be done about it; took care of the patient’s immediate needs, expressed recognition of the patient’s hurt and (gasp, all you hard-bitten defense counsel) </w:t>
      </w:r>
      <w:r>
        <w:rPr>
          <w:i/>
        </w:rPr>
        <w:t>apologized.</w:t>
      </w:r>
      <w:r>
        <w:rPr/>
        <w:t xml:space="preserve">  </w:t>
      </w:r>
    </w:p>
    <w:p>
      <w:pPr>
        <w:pStyle w:val="Normal"/>
        <w:spacing w:lineRule="auto" w:line="480"/>
        <w:ind w:firstLine="720"/>
        <w:rPr/>
      </w:pPr>
      <w:r>
        <w:rPr/>
        <w:t xml:space="preserve">As it happens, we </w:t>
      </w:r>
      <w:r>
        <w:rPr>
          <w:i/>
        </w:rPr>
        <w:t>do</w:t>
      </w:r>
      <w:r>
        <w:rPr/>
        <w:t xml:space="preserve"> know what would probably have happened had they done that, because there are liability-management programs now going on across the country that tell us what happens.  The blood bank’s liability costs would have gone down, the total number of claims for all transfusion-associated injuries would have gone way down, and the destruction of their public image attributable to avoidable litigation would have all but disappeared.  Yes, it might have cost some money as well, but the evidence strongly suggests it would have cost much, much less than it actually did.</w:t>
      </w:r>
    </w:p>
    <w:p>
      <w:pPr>
        <w:pStyle w:val="Normal"/>
        <w:spacing w:lineRule="auto" w:line="480"/>
        <w:ind w:firstLine="720"/>
        <w:rPr/>
      </w:pPr>
      <w:r>
        <w:rPr/>
        <w:t>There you are, then, counsel to a blood center, or a hospital, or a doctor or a retail store that sells things that can injure people if they’re defective.  Knowing all of this, how do you counsel the client?  I’d tell them they should develop an early-intervention risk management system before the next injury happens.  Runs counter to the scorch-the-earth approach of yesteryear; but ya gotta believe it.  Knowing why people sue (why, for money of course) – instead of just assuming you know why people sue, for money of course – at the very least opens options to consider for responding to other peoples’ hurt.</w:t>
      </w:r>
    </w:p>
    <w:p>
      <w:pPr>
        <w:pStyle w:val="Normal"/>
        <w:spacing w:lineRule="auto" w:line="480"/>
        <w:ind w:firstLine="720"/>
        <w:rPr/>
      </w:pPr>
      <w:r>
        <w:rPr/>
        <w:t xml:space="preserve">Let’s look at the other side – the young mother with then-unmanageable AIDS.  How might her lawyer have done better?  Which brings up a question that should have been raised earlier:  If it matters to know how a client feels, in addition to knowing “the facts” of how the matter happened, how does a lawyer do that?  We needn’t get deeply into the nuances of client counseling to see two very effective techniques.  One is, just ask.  In the closely-held corporation and the question about the shares of stock, the lawyer took the client’s question as an answer to a question one layer down, and peeled that layer away: “Why do you want to do that?”  Maybe something as straightforward as, “How do you feel about all of this?”  And if that doesn’t get anything, then it’s still possible to pick up clues from the rest of the counseling dialogue – like the artist who let drop more than once that a licensing deal would help him feel like part of a baseball team – his childhood ambition. The critical </w:t>
      </w:r>
      <w:r>
        <w:rPr>
          <w:i/>
          <w:iCs/>
        </w:rPr>
        <w:t>sine qua non</w:t>
      </w:r>
      <w:r>
        <w:rPr/>
        <w:t xml:space="preserve"> of hearing that is listening for it, and that means believing that such things really do matter.</w:t>
      </w:r>
    </w:p>
    <w:p>
      <w:pPr>
        <w:pStyle w:val="Normal"/>
        <w:spacing w:lineRule="auto" w:line="480"/>
        <w:ind w:firstLine="720"/>
        <w:rPr/>
      </w:pPr>
      <w:r>
        <w:rPr/>
        <w:t>This may not always be as easy as it sounds.  Asking Mrs. HIV how she feels is likely to open the sluice-gates to a torrent of emotions . . . emotions many lawyers are uncomfortable dealing with.  But those feelings are the facts, just as much as the facts are the facts, and knowing about them opens options on this side of the aisle as well.</w:t>
      </w:r>
    </w:p>
    <w:p>
      <w:pPr>
        <w:pStyle w:val="Normal"/>
        <w:spacing w:lineRule="auto" w:line="480"/>
        <w:ind w:firstLine="720"/>
        <w:rPr/>
      </w:pPr>
      <w:r>
        <w:rPr/>
        <w:t>The transfusion injury victim and her husband present themselves to the lawyer. Early on, the husband says something like, “They poisoned my wife and she’s going to die and I want to see them bleed now.”  Knowing that a money judgment alone may not be as satisfying as something more sensitively tuned could be, and knowing that the anger is an appropriate and a deeply-rooted response, the lawyer decides to explore the emotional affect more.  What is it that these people really want / need / might get from the object of their wrath?  Surely money would be helpful, particularly for excess medical costs and lost wages, the lost value of household production and whatever other economic consequences the family has suffered.  There is neither need nor reason to avoid that part of it.  But there could be more, and it may be that if the money claim is used only for what money can easily do, then the rest of the motivations might be addressed by something more efficient and less destructive to pursue.  It would certainly make no sense to commit these people to a lawsuit as the dominant feature of their final months together, if their underlying needs can be met more effectively.  Even the money items might not need money.  Health care costs, for example, don’t require money.  What the plaintiff really needs is health care, and it may be that the blood center, if it is part of an integrated health care system, can provide that care more efficiently by providing it in kind.</w:t>
      </w:r>
    </w:p>
    <w:p>
      <w:pPr>
        <w:pStyle w:val="Normal"/>
        <w:spacing w:lineRule="auto" w:line="480"/>
        <w:ind w:firstLine="720"/>
        <w:rPr/>
      </w:pPr>
      <w:r>
        <w:rPr/>
        <w:t>Beyond that, and calling on what we know from the med mal studies and from our recently-gained insights into anger and accountability, there may be a drive to have Communication, Sanction, or Prevention as well as restoration.  It is very likely that the family do want to prevent such a tragedy from happening again; that they do want recognition of the terrible harm they have suffered; that they do want the blood center to feel their pain if not its own.  They might even want Restoration beyond compensation – lifestyle counseling, for example, for this extraordinary disease, or some public vindication that this case of HIV was the result of an innocent transfusion, not the lifestyle assignations that attended AIDS in its early days (the implication of illicit drug use or sexual promiscuity still).</w:t>
      </w:r>
    </w:p>
    <w:p>
      <w:pPr>
        <w:pStyle w:val="Normal"/>
        <w:spacing w:lineRule="auto" w:line="480"/>
        <w:ind w:firstLine="720"/>
        <w:rPr/>
      </w:pPr>
      <w:r>
        <w:rPr/>
        <w:t>Now the creative part:  what could a blood center be asked to do to meet these kinds of needs?  Name a fellowship residency after these victims and devote the residency to research in transfusion safety.  Publicly appear hand in hand with the family, expressing sincere remorse.  Communicate openly about the blood transfusion process rather than, as too many defense lawyers recommend, forcing the patient-now-plaintiff to go the wrong way through a funnel sieve to get basic information about what happened.  And more, maybe much more.</w:t>
      </w:r>
    </w:p>
    <w:p>
      <w:pPr>
        <w:pStyle w:val="Normal"/>
        <w:spacing w:lineRule="auto" w:line="480"/>
        <w:ind w:firstLine="720"/>
        <w:rPr/>
      </w:pPr>
      <w:r>
        <w:rPr/>
        <w:t xml:space="preserve">But again, how does the lawyer know the client’s authentic needs and wishes?  Even assuming they are already formed ( which Redmount tells us they usually are not), direct questions may be helpful but could be premature.  One technique that can be used to good advantage is – again, listen first – to feed back to the client what you hear them say, and not just the facts.  “What I hear in your voice is a real anger that you are innocent of everything yet your life has been so grossly affected.”  Or, “What I hear you saying is that you are terribly afraid of having your family impoverished by these enormous medical expenses.”  Let it come out.  Then, when the time seems right, offer the client lots of options – including a full-bore lawsuit – while explaining the pros and cons of each.  Pros and cons means suitability as measured not by each option’s legal sufficiency, but by its resonance with what you have heard the clients say.  Some ideas will be rejected, and in the explanation of </w:t>
      </w:r>
      <w:r>
        <w:rPr>
          <w:i/>
          <w:iCs/>
        </w:rPr>
        <w:t>why</w:t>
      </w:r>
      <w:r>
        <w:rPr/>
        <w:t xml:space="preserve"> they are rejected there will often be a clearer description of the underlying </w:t>
      </w:r>
      <w:r>
        <w:rPr>
          <w:i/>
          <w:iCs/>
        </w:rPr>
        <w:t>what</w:t>
      </w:r>
      <w:r>
        <w:rPr/>
        <w:t>.  “I don’t want to do that, because what I really want to do is . . . ”</w:t>
      </w:r>
    </w:p>
    <w:p>
      <w:pPr>
        <w:pStyle w:val="Normal"/>
        <w:spacing w:lineRule="auto" w:line="480"/>
        <w:ind w:firstLine="720"/>
        <w:rPr/>
      </w:pPr>
      <w:r>
        <w:rPr/>
        <w:t>This essay was not intended to be a how-to textbook for client counseling, though client counseling is where the affective assistance of counsel, or its opposite, is most effectively given.  The point is much more straightforward; and, I hope, more convincing  in light of the discussion we have just explored.  The title of this essay was a double entendre, in case you hadn’t noticed. If we lawyers are sensitive to the affect of injury as well as to its effect, we have the opportunity to be of immense assistance to our hurting clients.  If we are not, then hurting clients is what we may be doing.</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npublished opinion of the Colorado Court of Appeals reads, in its entirety, “Judgment reversed and case remanded with directions.”  </w:t>
      </w:r>
      <w:r>
        <w:rPr>
          <w:i/>
        </w:rPr>
        <w:t>McWherter v. Fletcher</w:t>
      </w:r>
      <w:r>
        <w:rPr/>
        <w:t>,  2005 Colo. App. Lexis 873 (June 9, 2005.)</w:t>
      </w:r>
    </w:p>
    <w:p>
      <w:pPr>
        <w:pStyle w:val="Footnote"/>
        <w:rPr/>
      </w:pPr>
      <w:r>
        <w:rPr/>
      </w:r>
    </w:p>
  </w:footnote>
  <w:footnote w:id="3">
    <w:p>
      <w:pPr>
        <w:pStyle w:val="Footnote"/>
        <w:rPr/>
      </w:pPr>
      <w:r>
        <w:rPr>
          <w:rStyle w:val="FootnoteCharacters"/>
        </w:rPr>
        <w:footnoteRef/>
      </w:r>
      <w:r>
        <w:rPr/>
        <w:t xml:space="preserve"> </w:t>
      </w:r>
      <w:r>
        <w:rPr/>
        <w:t xml:space="preserve">The story up to the time of the appeal is chronicled at http://www.csindy.com/csindy/2003-12-18/news2.html.  </w:t>
      </w:r>
    </w:p>
  </w:footnote>
  <w:footnote w:id="4">
    <w:p>
      <w:pPr>
        <w:pStyle w:val="Footnote"/>
        <w:rPr/>
      </w:pPr>
      <w:r>
        <w:rPr>
          <w:rStyle w:val="FootnoteCharacters"/>
        </w:rPr>
        <w:footnoteRef/>
      </w:r>
      <w:r>
        <w:rPr/>
        <w:t xml:space="preserve"> </w:t>
      </w:r>
      <w:r>
        <w:rPr/>
        <w:t xml:space="preserve">Charles Vincent et al., </w:t>
      </w:r>
      <w:r>
        <w:rPr>
          <w:i/>
        </w:rPr>
        <w:t>Why do People Sue Doctors?  A Study of Patients and Relatives Taking Legal Action</w:t>
      </w:r>
      <w:r>
        <w:rPr/>
        <w:t>, 343 Lancet 1609 (1994).</w:t>
      </w:r>
    </w:p>
  </w:footnote>
  <w:footnote w:id="5">
    <w:p>
      <w:pPr>
        <w:pStyle w:val="Footnote"/>
        <w:rPr/>
      </w:pPr>
      <w:r>
        <w:rPr>
          <w:rStyle w:val="FootnoteCharacters"/>
        </w:rPr>
        <w:footnoteRef/>
      </w:r>
      <w:r>
        <w:rPr/>
        <w:t xml:space="preserve"> </w:t>
      </w:r>
      <w:r>
        <w:rPr/>
        <w:t xml:space="preserve">Gerald Hickson et al., </w:t>
      </w:r>
      <w:r>
        <w:rPr>
          <w:i/>
        </w:rPr>
        <w:t xml:space="preserve">Factors That Prompted Families to File Medical Malpractice Claims Following Perinatal Injuries, </w:t>
      </w:r>
      <w:r>
        <w:rPr/>
        <w:t>267 JAMA 1359 (1992)</w:t>
      </w:r>
      <w:r>
        <w:rPr>
          <w:i/>
        </w:rPr>
        <w:t xml:space="preserve">, </w:t>
      </w:r>
      <w:r>
        <w:rPr/>
        <w:t>further analyzed in F. Sloan et al., Suing for Medical Malpractice at 65-68. (1993).</w:t>
      </w:r>
    </w:p>
  </w:footnote>
  <w:footnote w:id="6">
    <w:p>
      <w:pPr>
        <w:pStyle w:val="Footnote"/>
        <w:rPr/>
      </w:pPr>
      <w:r>
        <w:rPr>
          <w:rStyle w:val="FootnoteCharacters"/>
        </w:rPr>
        <w:footnoteRef/>
      </w:r>
      <w:r>
        <w:rPr/>
        <w:t xml:space="preserve"> </w:t>
      </w:r>
      <w:r>
        <w:rPr/>
        <w:t>Sloan, Op. Cit. at 66.</w:t>
      </w:r>
    </w:p>
    <w:p>
      <w:pPr>
        <w:pStyle w:val="Footnote"/>
        <w:rPr/>
      </w:pPr>
      <w:r>
        <w:rPr/>
      </w:r>
    </w:p>
  </w:footnote>
  <w:footnote w:id="7">
    <w:p>
      <w:pPr>
        <w:pStyle w:val="Normal"/>
        <w:rPr/>
      </w:pPr>
      <w:r>
        <w:rPr>
          <w:rStyle w:val="FootnoteCharacters"/>
        </w:rPr>
        <w:footnoteRef/>
      </w:r>
      <w:r>
        <w:rPr/>
        <w:t xml:space="preserve"> </w:t>
      </w:r>
      <w:r>
        <w:rPr/>
        <w:t>A summary of the data and analysis is forthcoming in Bismark and Dauer</w:t>
      </w:r>
      <w:r>
        <w:rPr>
          <w:b/>
        </w:rPr>
        <w:t xml:space="preserve">, </w:t>
      </w:r>
      <w:r>
        <w:rPr>
          <w:i/>
          <w:lang w:val="en-NZ"/>
        </w:rPr>
        <w:t>Patients’ Claims and Patients’ Motives Following Medical Adverse Events: Findings From New Zealand</w:t>
      </w:r>
      <w:r>
        <w:rPr>
          <w:lang w:val="en-NZ"/>
        </w:rPr>
        <w:t>, __ J. Legal Med.__ (1995).</w:t>
      </w:r>
    </w:p>
  </w:footnote>
  <w:footnote w:id="8">
    <w:p>
      <w:pPr>
        <w:pStyle w:val="Footnote"/>
        <w:rPr/>
      </w:pPr>
      <w:r>
        <w:rPr>
          <w:rStyle w:val="FootnoteCharacters"/>
        </w:rPr>
        <w:footnoteRef/>
      </w:r>
      <w:r>
        <w:rPr/>
        <w:t xml:space="preserve"> </w:t>
      </w:r>
      <w:r>
        <w:rPr/>
        <w:t>28 respondents also expressed a need for economic compensation.  It has not yet been determined whether these were people whose HDC complaint preceded their ACC claim.  The data analysis is continuing.</w:t>
      </w:r>
    </w:p>
  </w:footnote>
  <w:footnote w:id="9">
    <w:p>
      <w:pPr>
        <w:pStyle w:val="Footnote"/>
        <w:rPr/>
      </w:pPr>
      <w:r>
        <w:rPr>
          <w:rStyle w:val="FootnoteCharacters"/>
        </w:rPr>
        <w:footnoteRef/>
      </w:r>
      <w:r>
        <w:rPr/>
        <w:t xml:space="preserve"> </w:t>
      </w:r>
      <w:r>
        <w:rPr/>
        <w:t xml:space="preserve">A report of the focus groups can be found in E. Dauer et al., </w:t>
      </w:r>
      <w:r>
        <w:rPr>
          <w:i/>
          <w:iCs/>
          <w:sz w:val="22"/>
          <w:szCs w:val="22"/>
        </w:rPr>
        <w:t>Prometheus and the Litigators: A Mediation Odyssey</w:t>
      </w:r>
      <w:r>
        <w:rPr>
          <w:sz w:val="22"/>
          <w:szCs w:val="22"/>
        </w:rPr>
        <w:t>, 21 J. Legal Medicine 159 (2000).</w:t>
      </w:r>
    </w:p>
    <w:p>
      <w:pPr>
        <w:pStyle w:val="Footnote"/>
        <w:rPr>
          <w:sz w:val="22"/>
          <w:szCs w:val="22"/>
        </w:rPr>
      </w:pPr>
      <w:r>
        <w:rPr>
          <w:sz w:val="22"/>
          <w:szCs w:val="22"/>
        </w:rPr>
      </w:r>
    </w:p>
  </w:footnote>
  <w:footnote w:id="10">
    <w:p>
      <w:pPr>
        <w:pStyle w:val="Footnote"/>
        <w:rPr/>
      </w:pPr>
      <w:r>
        <w:rPr>
          <w:rStyle w:val="FootnoteCharacters"/>
        </w:rPr>
        <w:footnoteRef/>
      </w:r>
      <w:r>
        <w:rPr/>
        <w:t xml:space="preserve"> </w:t>
      </w:r>
      <w:r>
        <w:rPr/>
        <w:t xml:space="preserve">These and other cases, and the derivation of the “accountability” concept, are discussed in E. Dauer, </w:t>
      </w:r>
      <w:r>
        <w:rPr>
          <w:i/>
        </w:rPr>
        <w:t xml:space="preserve">Accountability and Legal Responses to Medical Error, </w:t>
      </w:r>
      <w:r>
        <w:rPr/>
        <w:t>forthcoming, University College (London).</w:t>
      </w:r>
    </w:p>
    <w:p>
      <w:pPr>
        <w:pStyle w:val="Footnote"/>
        <w:rPr/>
      </w:pPr>
      <w:r>
        <w:rPr/>
      </w:r>
    </w:p>
  </w:footnote>
  <w:footnote w:id="11">
    <w:p>
      <w:pPr>
        <w:pStyle w:val="Footnote"/>
        <w:rPr>
          <w:b/>
          <w:b/>
          <w:bCs/>
        </w:rPr>
      </w:pPr>
      <w:r>
        <w:rPr>
          <w:rStyle w:val="FootnoteCharacters"/>
        </w:rPr>
        <w:footnoteRef/>
      </w:r>
      <w:r>
        <w:rPr/>
        <w:t xml:space="preserve"> </w:t>
      </w:r>
      <w:r>
        <w:rPr/>
        <w:t xml:space="preserve">Examples abound.  For one, see </w:t>
      </w:r>
      <w:r>
        <w:rPr>
          <w:bCs/>
        </w:rPr>
        <w:t xml:space="preserve">Mazor </w:t>
      </w:r>
      <w:r>
        <w:rPr>
          <w:bCs/>
          <w:i/>
          <w:iCs/>
        </w:rPr>
        <w:t>et al.</w:t>
      </w:r>
      <w:r>
        <w:rPr>
          <w:bCs/>
        </w:rPr>
        <w:t xml:space="preserve">, </w:t>
      </w:r>
      <w:r>
        <w:rPr>
          <w:bCs/>
          <w:i/>
        </w:rPr>
        <w:t>Health Plan Members’ Views About Disclosure of Medical Errors,</w:t>
      </w:r>
      <w:r>
        <w:rPr>
          <w:bCs/>
        </w:rPr>
        <w:t xml:space="preserve"> 140 Ann. Int. Med. 409 (2004)</w:t>
      </w:r>
    </w:p>
    <w:p>
      <w:pPr>
        <w:pStyle w:val="Footnote"/>
        <w:rPr>
          <w:b/>
          <w:b/>
          <w:bCs/>
        </w:rPr>
      </w:pPr>
      <w:r>
        <w:rPr>
          <w:b/>
          <w:bCs/>
        </w:rPr>
      </w:r>
    </w:p>
  </w:footnote>
  <w:footnote w:id="12">
    <w:p>
      <w:pPr>
        <w:pStyle w:val="Footnote"/>
        <w:rPr>
          <w:b/>
          <w:b/>
          <w:bCs/>
        </w:rPr>
      </w:pPr>
      <w:r>
        <w:rPr>
          <w:rStyle w:val="FootnoteCharacters"/>
        </w:rPr>
        <w:footnoteRef/>
      </w:r>
      <w:r>
        <w:rPr/>
        <w:t xml:space="preserve"> </w:t>
      </w:r>
      <w:r>
        <w:rPr>
          <w:bCs/>
        </w:rPr>
        <w:t xml:space="preserve">Witman </w:t>
      </w:r>
      <w:r>
        <w:rPr>
          <w:bCs/>
          <w:i/>
          <w:iCs/>
        </w:rPr>
        <w:t>et al.</w:t>
      </w:r>
      <w:r>
        <w:rPr>
          <w:bCs/>
        </w:rPr>
        <w:t xml:space="preserve">, </w:t>
      </w:r>
      <w:r>
        <w:rPr>
          <w:bCs/>
          <w:i/>
        </w:rPr>
        <w:t xml:space="preserve">How do Patients Want Physicians to Handle Mistakes, </w:t>
      </w:r>
      <w:r>
        <w:rPr>
          <w:bCs/>
        </w:rPr>
        <w:t xml:space="preserve"> 156 Arch. Int. Med. 2565 (1996)</w:t>
      </w:r>
    </w:p>
    <w:p>
      <w:pPr>
        <w:pStyle w:val="Footnote"/>
        <w:rPr>
          <w:b/>
          <w:b/>
          <w:bCs/>
        </w:rPr>
      </w:pPr>
      <w:r>
        <w:rPr>
          <w:b/>
          <w:bCs/>
        </w:rPr>
      </w:r>
    </w:p>
  </w:footnote>
  <w:footnote w:id="13">
    <w:p>
      <w:pPr>
        <w:pStyle w:val="Footnote"/>
        <w:rPr>
          <w:b/>
          <w:b/>
          <w:bCs/>
        </w:rPr>
      </w:pPr>
      <w:r>
        <w:rPr>
          <w:rStyle w:val="FootnoteCharacters"/>
        </w:rPr>
        <w:footnoteRef/>
      </w:r>
      <w:r>
        <w:rPr/>
        <w:t xml:space="preserve"> </w:t>
      </w:r>
      <w:r>
        <w:rPr>
          <w:bCs/>
        </w:rPr>
        <w:t xml:space="preserve">J. Robbennolt, </w:t>
      </w:r>
      <w:r>
        <w:rPr>
          <w:bCs/>
          <w:i/>
          <w:iCs/>
        </w:rPr>
        <w:t>Apologies and Legal Settlement: An Empirical Examination</w:t>
      </w:r>
      <w:r>
        <w:rPr>
          <w:bCs/>
        </w:rPr>
        <w:t xml:space="preserve">, 102 Mich L. Rev. 460 (2003); R. McCord et al., </w:t>
      </w:r>
      <w:r>
        <w:rPr>
          <w:bCs/>
          <w:i/>
        </w:rPr>
        <w:t>Responding Effectively to Patient Anger Directed at the Physician</w:t>
      </w:r>
      <w:r>
        <w:rPr>
          <w:bCs/>
        </w:rPr>
        <w:t>, 34 Family Med. 331 (2002)</w:t>
      </w:r>
    </w:p>
    <w:p>
      <w:pPr>
        <w:pStyle w:val="Footnote"/>
        <w:rPr>
          <w:b/>
          <w:b/>
          <w:bCs/>
        </w:rPr>
      </w:pPr>
      <w:r>
        <w:rPr>
          <w:b/>
          <w:bCs/>
        </w:rPr>
      </w:r>
    </w:p>
    <w:p>
      <w:pPr>
        <w:pStyle w:val="Footnote"/>
        <w:rPr>
          <w:b/>
          <w:b/>
          <w:bCs/>
        </w:rPr>
      </w:pPr>
      <w:r>
        <w:rPr>
          <w:b/>
          <w:bCs/>
        </w:rPr>
      </w:r>
    </w:p>
    <w:p>
      <w:pPr>
        <w:pStyle w:val="Footnote"/>
        <w:rPr>
          <w:b/>
          <w:b/>
          <w:bCs/>
        </w:rPr>
      </w:pPr>
      <w:r>
        <w:rPr>
          <w:b/>
          <w:bCs/>
        </w:rPr>
      </w:r>
    </w:p>
  </w:footnote>
  <w:footnote w:id="14">
    <w:p>
      <w:pPr>
        <w:pStyle w:val="Footnote"/>
        <w:rPr/>
      </w:pPr>
      <w:r>
        <w:rPr>
          <w:rStyle w:val="FootnoteCharacters"/>
        </w:rPr>
        <w:footnoteRef/>
      </w:r>
      <w:r>
        <w:rPr/>
        <w:t xml:space="preserve"> </w:t>
      </w:r>
      <w:r>
        <w:rPr/>
        <w:t xml:space="preserve">Winners (and losers) are chronicled at </w:t>
      </w:r>
      <w:r>
        <w:rPr>
          <w:color w:val="000000"/>
        </w:rPr>
        <w:t>http://www.darwinawards.com.  One recent “Honorable Mention” was Genadi Lambas, 48, who tried to cross the Mediterranean to visit his family in landlocked Moldova on a raft made of a mattress tied to 448 empty mineral water bottles.</w:t>
      </w:r>
    </w:p>
  </w:footnote>
  <w:footnote w:id="15">
    <w:p>
      <w:pPr>
        <w:pStyle w:val="Footnote"/>
        <w:rPr/>
      </w:pPr>
      <w:r>
        <w:rPr>
          <w:rStyle w:val="FootnoteCharacters"/>
        </w:rPr>
        <w:footnoteRef/>
      </w:r>
      <w:r>
        <w:rPr/>
        <w:t xml:space="preserve"> </w:t>
      </w:r>
      <w:r>
        <w:rPr>
          <w:sz w:val="22"/>
        </w:rPr>
        <w:t>B. Skyrms, The Stag Hunt and the Evolution of Social Structure (Cambridge 2004).</w:t>
      </w:r>
    </w:p>
    <w:p>
      <w:pPr>
        <w:pStyle w:val="Footnote"/>
        <w:rPr>
          <w:sz w:val="22"/>
        </w:rPr>
      </w:pPr>
      <w:r>
        <w:rPr>
          <w:sz w:val="22"/>
        </w:rPr>
      </w:r>
    </w:p>
  </w:footnote>
  <w:footnote w:id="16">
    <w:p>
      <w:pPr>
        <w:pStyle w:val="Footnote"/>
        <w:rPr/>
      </w:pPr>
      <w:r>
        <w:rPr>
          <w:rStyle w:val="FootnoteCharacters"/>
        </w:rPr>
        <w:footnoteRef/>
      </w:r>
      <w:r>
        <w:rPr/>
        <w:t xml:space="preserve"> </w:t>
      </w:r>
      <w:r>
        <w:rPr/>
        <w:t xml:space="preserve">See, e.g., </w:t>
      </w:r>
      <w:r>
        <w:rPr>
          <w:sz w:val="22"/>
        </w:rPr>
        <w:t xml:space="preserve">L. Dugatkin, Cheating Monkeys and Citizen Bees (Simon &amp; Shuster 1999) at 13-20;  J. Maynard-Smith, </w:t>
      </w:r>
      <w:r>
        <w:rPr>
          <w:i/>
          <w:sz w:val="22"/>
        </w:rPr>
        <w:t>The Evolution of Behavior</w:t>
      </w:r>
      <w:r>
        <w:rPr>
          <w:sz w:val="22"/>
        </w:rPr>
        <w:t>, 239 Sci. Am. 176 (1978); R. Trivers, Social Evolution (1985) at 388.</w:t>
      </w:r>
    </w:p>
    <w:p>
      <w:pPr>
        <w:pStyle w:val="Footnote"/>
        <w:rPr>
          <w:sz w:val="22"/>
        </w:rPr>
      </w:pPr>
      <w:r>
        <w:rPr>
          <w:sz w:val="22"/>
        </w:rPr>
      </w:r>
    </w:p>
  </w:footnote>
  <w:footnote w:id="17">
    <w:p>
      <w:pPr>
        <w:pStyle w:val="Footnote"/>
        <w:rPr/>
      </w:pPr>
      <w:r>
        <w:rPr>
          <w:rStyle w:val="FootnoteCharacters"/>
        </w:rPr>
        <w:footnoteRef/>
      </w:r>
      <w:r>
        <w:rPr>
          <w:sz w:val="22"/>
        </w:rPr>
        <w:t xml:space="preserve"> </w:t>
      </w:r>
      <w:r>
        <w:rPr>
          <w:sz w:val="22"/>
        </w:rPr>
        <w:t>R. McElreath et al., “The Role of Cognition and Emotion in Cooperation,” in P. Hammerstein, Ed., Genetic and Cultural Evolution of Cooperation (MIT Press 2003) at 144-149.</w:t>
      </w:r>
    </w:p>
    <w:p>
      <w:pPr>
        <w:pStyle w:val="Footnote"/>
        <w:rPr>
          <w:sz w:val="22"/>
        </w:rPr>
      </w:pPr>
      <w:r>
        <w:rPr>
          <w:sz w:val="22"/>
        </w:rPr>
      </w:r>
    </w:p>
  </w:footnote>
  <w:footnote w:id="18">
    <w:p>
      <w:pPr>
        <w:pStyle w:val="Footnote"/>
        <w:rPr/>
      </w:pPr>
      <w:r>
        <w:rPr>
          <w:rStyle w:val="FootnoteCharacters"/>
        </w:rPr>
        <w:footnoteRef/>
      </w:r>
      <w:r>
        <w:rPr/>
        <w:t xml:space="preserve"> </w:t>
      </w:r>
      <w:r>
        <w:rPr/>
        <w:t>The sequence of the proceedings is in fact true and is based on an actual case.  The balance of the description is generic.</w:t>
      </w:r>
    </w:p>
  </w:footnote>
  <w:footnote w:id="19">
    <w:p>
      <w:pPr>
        <w:pStyle w:val="Footnote"/>
        <w:rPr/>
      </w:pPr>
      <w:r>
        <w:rPr>
          <w:rStyle w:val="FootnoteCharacters"/>
        </w:rPr>
        <w:footnoteRef/>
      </w:r>
      <w:r>
        <w:rPr/>
        <w:t xml:space="preserve"> </w:t>
      </w:r>
      <w:r>
        <w:rPr/>
        <w:t>This one is taken from videotapes that accompany R. Haydock et al., “Lawyering: Practice and Planning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rds.yahoo.com/_ylt=A9ibyKwtuWBFvQ0AXExrCqMX;_ylu=X3oDMTBvdmM3bGlxBHBndANhdl93ZWJfcmVzdWx0BHNlYwNzcg--/SIG=13pdlotk7/EXP=1164053165/**http%3A//www.law.du.edu/dauer/fall05adr/ADR%2520Readings/02%2520Dauer%2520-%2520Hurting%2520Clients.d "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13:00Z</dcterms:created>
  <dc:creator>EAD</dc:creator>
  <dc:description/>
  <dc:language>en-US</dc:language>
  <cp:lastModifiedBy>KarenAndMike</cp:lastModifiedBy>
  <dcterms:modified xsi:type="dcterms:W3CDTF">2006-11-19T20:07:00Z</dcterms:modified>
  <cp:revision>4</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161894</vt:r8>
  </property>
  <property fmtid="{D5CDD505-2E9C-101B-9397-08002B2CF9AE}" pid="3" name="_AuthorEmail">
    <vt:lpwstr>edauer@law.du.edu</vt:lpwstr>
  </property>
  <property fmtid="{D5CDD505-2E9C-101B-9397-08002B2CF9AE}" pid="4" name="_AuthorEmailDisplayName">
    <vt:lpwstr>Dauer, Edward</vt:lpwstr>
  </property>
  <property fmtid="{D5CDD505-2E9C-101B-9397-08002B2CF9AE}" pid="5" name="_EmailSubject">
    <vt:lpwstr>02 Dauer, Hurting Clients</vt:lpwstr>
  </property>
  <property fmtid="{D5CDD505-2E9C-101B-9397-08002B2CF9AE}" pid="6" name="_ReviewingToolsShownOnce">
    <vt:lpwstr/>
  </property>
</Properties>
</file>