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Betty Boop Motion Picture Examp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281940</wp:posOffset>
            </wp:positionV>
            <wp:extent cx="1857375" cy="2619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35890</wp:posOffset>
            </wp:positionV>
            <wp:extent cx="1767840" cy="2438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>Follow The Yellow Brick Road</w:t>
      </w:r>
      <w:r>
        <w:rPr/>
        <w:tab/>
        <w:tab/>
        <w:tab/>
        <w:tab/>
        <w:tab/>
      </w:r>
      <w:r>
        <w:rPr>
          <w:b/>
          <w:sz w:val="24"/>
        </w:rPr>
        <w:t>Cinderella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The Wizard Of OZ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669925</wp:posOffset>
            </wp:positionV>
            <wp:extent cx="1857375" cy="2619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318770</wp:posOffset>
            </wp:positionV>
            <wp:extent cx="1857375" cy="26193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Play It Again </w:t>
        <w:tab/>
        <w:tab/>
        <w:tab/>
        <w:tab/>
        <w:tab/>
        <w:tab/>
        <w:t xml:space="preserve">Frankly My Dear, I Don’t 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  <w:sz w:val="24"/>
        </w:rPr>
        <w:t>Casablanca</w:t>
        <w:tab/>
        <w:tab/>
        <w:tab/>
        <w:tab/>
        <w:tab/>
        <w:tab/>
        <w:tab/>
        <w:t>Give A Boo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Gone With The Win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7262495</wp:posOffset>
            </wp:positionV>
            <wp:extent cx="1152525" cy="14630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74" r="-9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52:00Z</dcterms:created>
  <dc:creator>Karen and Mike</dc:creator>
  <dc:description/>
  <dc:language>en-US</dc:language>
  <cp:lastModifiedBy>Karen and Mike</cp:lastModifiedBy>
  <dcterms:modified xsi:type="dcterms:W3CDTF">2005-12-11T18:23:00Z</dcterms:modified>
  <cp:revision>8</cp:revision>
  <dc:subject/>
  <dc:title/>
</cp:coreProperties>
</file>