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ty Boop People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63220</wp:posOffset>
            </wp:positionV>
            <wp:extent cx="1563370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arylyn Monroe Standup 5’6”</w:t>
      </w:r>
      <w:r>
        <w:rPr/>
        <w:tab/>
        <w:tab/>
        <w:tab/>
        <w:tab/>
      </w:r>
      <w:r>
        <w:rPr>
          <w:b/>
          <w:sz w:val="24"/>
        </w:rPr>
        <w:t>Marylyn Monroe Dol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25730</wp:posOffset>
            </wp:positionV>
            <wp:extent cx="1295400" cy="2619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rylyn Monroe tapestry</w:t>
        <w:tab/>
        <w:tab/>
        <w:tab/>
        <w:tab/>
        <w:t>Marylyn Monroe Postcar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320040</wp:posOffset>
            </wp:positionV>
            <wp:extent cx="2101850" cy="274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44780</wp:posOffset>
            </wp:positionV>
            <wp:extent cx="3286125" cy="2266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41:00Z</dcterms:created>
  <dc:creator>Karen and Mike</dc:creator>
  <dc:description/>
  <dc:language>en-US</dc:language>
  <cp:lastModifiedBy>Karen and Mike</cp:lastModifiedBy>
  <cp:lastPrinted>2005-12-11T11:50:00Z</cp:lastPrinted>
  <dcterms:modified xsi:type="dcterms:W3CDTF">2005-12-11T18:53:00Z</dcterms:modified>
  <cp:revision>14</cp:revision>
  <dc:subject/>
  <dc:title>Betty Boop Famous People</dc:title>
</cp:coreProperties>
</file>