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rte Images  </w:t>
        <w:tab/>
        <w:tab/>
        <w:tab/>
        <w:tab/>
        <w:tab/>
        <w:t>EXHIBIT 6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7560</wp:posOffset>
            </wp:positionH>
            <wp:positionV relativeFrom="paragraph">
              <wp:posOffset>608330</wp:posOffset>
            </wp:positionV>
            <wp:extent cx="266128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ab/>
        <w:t>Starstruck</w:t>
        <w:tab/>
        <w:tab/>
        <w:tab/>
        <w:tab/>
        <w:tab/>
        <w:tab/>
        <w:t>Sympohony In Black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58750</wp:posOffset>
            </wp:positionV>
            <wp:extent cx="2419985" cy="3473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lang w:val="en-US" w:eastAsia="en-US"/>
        </w:rPr>
        <w:t>Ebony On Whit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229870</wp:posOffset>
            </wp:positionV>
            <wp:extent cx="2352675" cy="3086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9:35:00Z</dcterms:created>
  <dc:creator>Karen and Mike</dc:creator>
  <dc:description/>
  <dc:language>en-US</dc:language>
  <cp:lastModifiedBy>Karen and Mike</cp:lastModifiedBy>
  <cp:lastPrinted>2005-12-11T12:20:00Z</cp:lastPrinted>
  <dcterms:modified xsi:type="dcterms:W3CDTF">2008-02-26T00:39:00Z</dcterms:modified>
  <cp:revision>6</cp:revision>
  <dc:subject/>
  <dc:title>Betty Boop Famous People</dc:title>
</cp:coreProperties>
</file>