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tty Boop Nursery Rhymes 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2010</wp:posOffset>
            </wp:positionH>
            <wp:positionV relativeFrom="paragraph">
              <wp:posOffset>237490</wp:posOffset>
            </wp:positionV>
            <wp:extent cx="2122170" cy="311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79" r="-1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2277110" cy="32092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9" t="-70" r="-9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55880</wp:posOffset>
            </wp:positionV>
            <wp:extent cx="2164080" cy="31089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61" r="-8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2350135" cy="33299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9" t="-70" r="-9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7:16:00Z</dcterms:created>
  <dc:creator>Karen and Mike</dc:creator>
  <dc:description/>
  <dc:language>en-US</dc:language>
  <cp:lastModifiedBy>Karen and Mike</cp:lastModifiedBy>
  <cp:lastPrinted>2005-12-11T10:40:00Z</cp:lastPrinted>
  <dcterms:modified xsi:type="dcterms:W3CDTF">2005-12-11T17:41:00Z</dcterms:modified>
  <cp:revision>3</cp:revision>
  <dc:subject/>
  <dc:title/>
</cp:coreProperties>
</file>