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ty Boop Them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>
          <w:b/>
          <w:b/>
          <w:sz w:val="24"/>
        </w:rPr>
      </w:pPr>
      <w:r>
        <w:rPr/>
        <w:t>Betty Boop as Santa Fabric</w:t>
      </w:r>
      <w:r>
        <w:rPr>
          <w:b/>
          <w:sz w:val="24"/>
        </w:rPr>
        <w:tab/>
        <w:tab/>
        <w:tab/>
        <w:tab/>
      </w:r>
      <w:r>
        <w:rPr/>
        <w:tab/>
        <w:t>Boopsie Cola Sig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7875</wp:posOffset>
            </wp:positionH>
            <wp:positionV relativeFrom="paragraph">
              <wp:posOffset>271780</wp:posOffset>
            </wp:positionV>
            <wp:extent cx="2565400" cy="347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425450</wp:posOffset>
            </wp:positionV>
            <wp:extent cx="3383280" cy="2804160"/>
            <wp:effectExtent l="0" t="0" r="0" b="0"/>
            <wp:wrapTopAndBottom/>
            <wp:docPr id="2" name="ChristmasTime_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ristmasTime_det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Birth Of Venus</w:t>
        <w:tab/>
        <w:tab/>
        <w:tab/>
        <w:tab/>
        <w:tab/>
        <w:t xml:space="preserve">Coppertone Lotion </w:t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191770</wp:posOffset>
            </wp:positionV>
            <wp:extent cx="2223770" cy="3108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191770</wp:posOffset>
            </wp:positionV>
            <wp:extent cx="2401570" cy="34747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83" r="-1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54:00Z</dcterms:created>
  <dc:creator>Karen and Mike</dc:creator>
  <dc:description/>
  <dc:language>en-US</dc:language>
  <cp:lastModifiedBy>Karen and Mike</cp:lastModifiedBy>
  <cp:lastPrinted>2005-12-11T11:50:00Z</cp:lastPrinted>
  <dcterms:modified xsi:type="dcterms:W3CDTF">2005-12-11T19:03:00Z</dcterms:modified>
  <cp:revision>10</cp:revision>
  <dc:subject/>
  <dc:title>Betty Boop Famous People</dc:title>
</cp:coreProperties>
</file>